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Formankova Iveta</w:t>
        <w:tab/>
        <w:tab/>
      </w:r>
      <w:r>
        <w:rPr>
          <w:b/>
          <w:bCs/>
          <w:sz w:val="20"/>
          <w:szCs w:val="20"/>
        </w:rPr>
        <w:t xml:space="preserve">upravte název: </w:t>
      </w:r>
      <w:r>
        <w:rPr>
          <w:sz w:val="20"/>
          <w:szCs w:val="20"/>
        </w:rPr>
        <w:t xml:space="preserve">Sísa Kyselá a ušmudlaný rytíř </w:t>
      </w:r>
    </w:p>
    <w:p>
      <w:pPr>
        <w:pStyle w:val="Normal"/>
        <w:rPr/>
      </w:pPr>
      <w:r>
        <w:rPr/>
        <w:t xml:space="preserve">zkratka semináře:  </w:t>
      </w:r>
      <w:r>
        <w:rPr>
          <w:sz w:val="20"/>
          <w:szCs w:val="20"/>
        </w:rPr>
        <w:t>Seminar07.rtf</w:t>
      </w:r>
      <w:r>
        <w:rPr/>
        <w:t xml:space="preserve">   </w:t>
        <w:tab/>
        <w:t xml:space="preserve">           Vase spojení:  formic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a Drijv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ísa Kyselá a ušmudlaný rytíř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aha,Albatros nakladatelství, 2002,</w:t>
            </w:r>
          </w:p>
          <w:p>
            <w:pPr>
              <w:pStyle w:val="Normlnweb"/>
              <w:widowControl/>
              <w:suppressAutoHyphens w:val="false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SBN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80-00-01096-8, 7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Arial" w:hAnsi="Arial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arevné ilustrace - Adolf Bor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Humorné vyprávění o velkém nepřátelství malého školáka Honzíka a jeho spolužačky Sylvy Kyselé, které se na konci prvního dílu díky myši stává přátelstvím, ve druhém dílu možná první lásk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smíření s kamarádkou Sylvou čeká na Jeníka další problém – nový soused a zároveň spolužák ve třídě Petr. Jeníka poprvé od uzavření míru se Sylvou napadá, že by Sylva taky nemusela obdivovat jen jeho.</w:t>
            </w:r>
          </w:p>
          <w:p>
            <w:pPr>
              <w:pStyle w:val="WWObsahtabulk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u se s Petrem také kamarádi?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c není takové, jak to na první pohled vypadá“ – závěr mých prvních čtenářů</w:t>
            </w:r>
            <w:r>
              <w:rPr/>
              <w:t>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Kniha má krátké navazující příběhy, jedná se o první čtení,čtení, které je srozumitelné i se svým humorem již pro malé čtenáře. První díl, který jsem četla v minulém školním roce, moje žáky pobavil, sami se dopředu dohadovali, jak to asi bude pokračovat, zamýšleli se nad dějem, hledali podobnosti. </w:t>
            </w:r>
          </w:p>
          <w:p>
            <w:pPr>
              <w:pStyle w:val="WWObsahtabulky1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ruhý díl začíná krátkým zopakováním prvního dílu, kdy můžeme zjistit, na jaké úrovni čtení a porozumění textu žák j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ím, že ani druhý díl není pro začínajícího čtenáře rozsáhlý, dokáže zaujmout k zájmu jako u dílu prvního. Nečekaná zápletka je totiž dokonale zmat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45:00Z</dcterms:created>
  <dc:creator>Ondrej Hausenblas</dc:creator>
  <dc:description/>
  <dc:language>en-US</dc:language>
  <cp:lastModifiedBy>ivetka</cp:lastModifiedBy>
  <cp:lastPrinted>2113-01-01T00:00:00Z</cp:lastPrinted>
  <dcterms:modified xsi:type="dcterms:W3CDTF">2012-05-17T17:45:00Z</dcterms:modified>
  <cp:revision>2</cp:revision>
  <dc:subject/>
  <dc:title>Záznam o knížce pro DidLit2</dc:title>
</cp:coreProperties>
</file>