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(z LPDM i další vhodné literatury, i  zahraniční)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sz w:val="20"/>
          <w:szCs w:val="20"/>
        </w:rPr>
      </w:pPr>
      <w:r>
        <w:rPr/>
        <w:t>student:  Marcela Hladíková                                        obor: Učitelství pro 1. stupeň ZŠ</w:t>
      </w:r>
    </w:p>
    <w:p>
      <w:pPr>
        <w:pStyle w:val="Normal"/>
        <w:rPr/>
      </w:pPr>
      <w:r>
        <w:rPr/>
        <w:t>zkratka semináře: Literatura pro děti                           spojení: lutink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446"/>
        <w:gridCol w:w="6882"/>
        <w:gridCol w:w="314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widowControl w:val="false"/>
              <w:snapToGrid w:val="false"/>
              <w:spacing w:before="0" w:after="120"/>
              <w:rPr>
                <w:rFonts w:cs="Tahoma"/>
              </w:rPr>
            </w:pPr>
            <w:bookmarkStart w:id="0" w:name="_GoBack"/>
            <w:r>
              <w:rPr>
                <w:rFonts w:cs="Tahoma"/>
              </w:rPr>
              <w:t>Esther a Jerry Hicks</w:t>
            </w:r>
            <w:bookmarkEnd w:id="0"/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widowControl w:val="false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widowControl w:val="false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Sára Kniha první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widowControl w:val="false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widowControl w:val="false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Nakladatelství Synex SE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widowControl w:val="false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  <w:r>
              <w:rPr>
                <w:rFonts w:cs="Tahoma"/>
                <w:sz w:val="28"/>
                <w:szCs w:val="28"/>
              </w:rPr>
              <w:t>, (cena)</w:t>
            </w:r>
          </w:p>
        </w:tc>
        <w:tc>
          <w:tcPr>
            <w:tcW w:w="6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widowControl w:val="false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Texas, USA 2010, počet stran 177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widowControl w:val="false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widowControl w:val="false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Barevná ilustrace ze života dívenky a jejího přítele sovy – její domov, sny a příroda.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widowControl w:val="false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  <w:tc>
          <w:tcPr>
            <w:tcW w:w="6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widowControl w:val="false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Kniha ukazuje dítěti jiný rozměr vnímání negativních věcí kolem sebe. Radí, jak nakládat s negativními emocemi, s pocity křivdy, neúspěchu, zrady. Nabádá k jejich přetváření ve vlastní prospěch skrze vnímání bezpodmínečné lásky. Vede dítě k přijímání světa takového, jaký je a šíření pozitivní energie kolem sebe.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widowControl w:val="false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widowControl w:val="false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Uzavřenost dítěte ve svém světě. Pocit nepochopení ze strany rodičů, ostatních dětí, mladšího sourozence. Hledání štěstí pouze ve snech a představách.</w:t>
            </w:r>
          </w:p>
          <w:p>
            <w:pPr>
              <w:pStyle w:val="WWObsahtabulky1"/>
              <w:widowControl w:val="false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Nová síla ke změně chování skrze přítele Šalamouna (sova). Konečné poznání, že Šalamoun sídlí v každém z nás.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widowControl w:val="false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widowControl w:val="false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ahoma"/>
              </w:rPr>
            </w:pPr>
            <w:r>
              <w:rPr>
                <w:rFonts w:cs="Tahoma"/>
              </w:rPr>
              <w:t>Ještě stále jsou děti, kterým nevyhovují komiksy, detektivní příběhy, moderní doba se vším všudy. Děti, které jsou zasněné, cítí se nepochopené a hozené do vody, ve které neumí plavat. Děti, které jsou jakoby z jiného světa, jimž nevyhovuje dnešní uspěchaná doba a neumí naložit se svými pocity. Pokud patří váš žák mezi ně, určitě se s touto knihou ztotožní, najde se v ní. Navede dítě k jinému pohledu na věci, které jej trápí. Možná díky této knize porozumí, proč cítí věci kolem sebe jako nespravedlivé a naučí jej, jak své pocity může zpracovat. Dítě pobízí, aby se neuzavíralo před světem, ale naopak otevřelo, roztáhlo svá „křídla“, odlepilo se od tíhy negativního přemýšlení a začalo prožívat svobodu a štěstí, které si samo může navodit.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widowControl w:val="false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56f1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Andale Sans UI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0e56f1"/>
    <w:rPr>
      <w:rFonts w:ascii="Arial" w:hAnsi="Arial" w:eastAsia="Andale Sans UI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e56f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 w:customStyle="1">
    <w:name w:val="WW-Obsah tabulky1"/>
    <w:basedOn w:val="TextBody"/>
    <w:qFormat/>
    <w:rsid w:val="000e56f1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00</Words>
  <Characters>1776</Characters>
  <CharactersWithSpaces>20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7:02:00Z</dcterms:created>
  <dc:creator>Marcela Hladíková</dc:creator>
  <dc:description/>
  <dc:language>en-US</dc:language>
  <cp:lastModifiedBy>Marcela Hladíková</cp:lastModifiedBy>
  <dcterms:modified xsi:type="dcterms:W3CDTF">2012-05-19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