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Blanka Čapková: Babi, ty máš nápady!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ibuše Hrdličková</w:t>
      </w:r>
    </w:p>
    <w:p>
      <w:pPr>
        <w:pStyle w:val="Normal"/>
        <w:rPr/>
      </w:pPr>
      <w:r>
        <w:rPr/>
        <w:t>seminář: Literatura pro děti I, 2012</w:t>
      </w:r>
    </w:p>
    <w:p>
      <w:pPr>
        <w:pStyle w:val="Normal"/>
        <w:rPr/>
      </w:pPr>
      <w:r>
        <w:rPr/>
        <w:t>spojení: liba.hrdlickova@seznam.cz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7165"/>
        <w:gridCol w:w="130"/>
      </w:tblGrid>
      <w:tr>
        <w:trPr>
          <w:trHeight w:val="539" w:hRule="atLeast"/>
          <w:cantSplit w:val="true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/>
                <w:b/>
                <w:sz w:val="2"/>
                <w:szCs w:val="2"/>
                <w:lang w:bidi="zxx"/>
              </w:rPr>
            </w:pPr>
            <w:r>
              <w:rPr>
                <w:rFonts w:cs="Tahoma"/>
                <w:b/>
                <w:sz w:val="2"/>
                <w:szCs w:val="2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lanka Čapková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bi, ty máš nápady!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11, 107 stran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 David Böhm; černo-bílé jednoduché ilustrace zvýrazněné modrou barvo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této knize jde o vztah 12 ti letého chlapce s jeho nemocnou babičkou, s rodiči, sourozenci a s kamarády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bička v rodině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patný vliv kamarád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y mezi rodič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á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ozumění si s babičkou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je vhodná pro chlapce i děvčata od 9 let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vhodná pro společné čtení, pro etickou výchovu, pro rozhovory o mezilidských vztazích, o vlivu kamarádů a party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e velmi pěkně čte, je srozumitelná a vtipná, psaná řečí dvanáctileté kluka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8:00Z</dcterms:created>
  <dc:creator>Ondrej Hausenblas</dc:creator>
  <dc:description/>
  <cp:keywords/>
  <dc:language>en-US</dc:language>
  <cp:lastModifiedBy>Kaka</cp:lastModifiedBy>
  <cp:lastPrinted>2113-01-01T00:00:00Z</cp:lastPrinted>
  <dcterms:modified xsi:type="dcterms:W3CDTF">2012-05-19T14:42:00Z</dcterms:modified>
  <cp:revision>5</cp:revision>
  <dc:subject/>
  <dc:title>Záznam o knížce pro DidLit2</dc:title>
</cp:coreProperties>
</file>