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dmila Procházková, Učitelství pro 1. stupeň ZŠ</w:t>
      </w:r>
    </w:p>
    <w:p>
      <w:pPr>
        <w:pStyle w:val="Normal"/>
        <w:rPr/>
      </w:pPr>
      <w:r>
        <w:rPr/>
        <w:t>zkratka semináře: Literatura pro děti</w:t>
        <w:tab/>
        <w:t>Vase spojení: .lidka.proch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šan Tarage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pro neposlušné děti a jejich starostlivé rodi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lbatros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2  počet stran:125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lorovan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autor poukazuje na nevhodné chování dětských vrstevník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chce ukázat dětem, aby si uvědomily, jak ošklivé je 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loubat se v nose, zapáchat, odmlouvat, mlaskat…..směřuje 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 dobrým mezilidským vztahům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otlivé příběhy obsahují mnoho užitečných a praktických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návodů, jak si poradit s neposlušnými dětmi, a nebo, jak se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 jejich vyváděním chráni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ování hrdinů jednotlivých příběhů je na hranici únosnosti,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ž šokující. Dnešní mládež by řekla:,, HUSTÉ ‚“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 si, že právě těmito šokujícími příběhy je možné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 dnešní populaci odstranit mnoho negativních jev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Andale Sans UI;Times New Roman" w:cs="Aria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04:00Z</dcterms:created>
  <dc:creator>Ondrej Hausenblas</dc:creator>
  <dc:description/>
  <cp:keywords/>
  <dc:language>en-US</dc:language>
  <cp:lastModifiedBy>Tomas</cp:lastModifiedBy>
  <cp:lastPrinted>2113-01-01T00:00:00Z</cp:lastPrinted>
  <dcterms:modified xsi:type="dcterms:W3CDTF">2012-05-19T10:04:00Z</dcterms:modified>
  <cp:revision>2</cp:revision>
  <dc:subject/>
  <dc:title>Záznam o knížce pro DidLit2</dc:title>
</cp:coreProperties>
</file>