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Renáta Šťastná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Lexikon ohrožených druhů strašidel Seminar07.rtf</w:t>
      </w:r>
    </w:p>
    <w:p>
      <w:pPr>
        <w:pStyle w:val="Normal"/>
        <w:rPr/>
      </w:pPr>
      <w:r>
        <w:rPr/>
        <w:t xml:space="preserve">zkratka semináře:   </w:t>
        <w:tab/>
        <w:t>Vase spojení: ren.vet@seznam.cz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tězslava Klimt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xikon ohrožených druhů strašidel 2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bertas, a.s,. Praha 5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84 stran, cena 199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ské barevné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vysvětlení různých zvuků a záhadných úkazů, se kterými se denně děti setkávají jak doma, tak v přírod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č, kdy a kde se vyskytuje pohádková byt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č vůbec pohádková bytost existuj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Co pohádková bytost dělá, způsobuje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hned z několika důvodů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Kniha milým způsobem seznamuje malého čtenáře se strašidýlky, která mohou vedle nás žít.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doplněna o omalovánky, se kterými se dá dále pracova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á několik dílů, zvyšuje tedy motivaci číst další díly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spiruje k tvorbě (sama jsem ji k ní využila- žáci dostali obrázek z omalovánek – vybarvili jej, napsali popis, charakteristiku postavy, vymysleli příběh – vypravování – nejlepší práce jsem přepsala na PC, svázala do knížečky a dostávali je budoucí prvňáčci u zápisu)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může doprovázet celý školní rok žáky ve třídě – můžou vymyslet své postavičky a ty jim mohou dávat v průběhu roku úkoly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tězslava Klimtová má naučnou stezku v Pohádkové zemi na Šumavě – inspirace na školní výlet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ci mohou vzbuzenou fantazii využít při Pč a modelovat loutky, vystavět jejich vesničku…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32:00Z</dcterms:created>
  <dc:creator>Ondrej Hausenblas</dc:creator>
  <dc:description/>
  <dc:language>en-US</dc:language>
  <cp:lastModifiedBy>PC-0ZV9</cp:lastModifiedBy>
  <cp:lastPrinted>2113-01-01T00:00:00Z</cp:lastPrinted>
  <dcterms:modified xsi:type="dcterms:W3CDTF">2012-05-03T20:32:00Z</dcterms:modified>
  <cp:revision>2</cp:revision>
  <dc:subject/>
  <dc:title>Záznam o knížce pro DidLit2</dc:title>
</cp:coreProperties>
</file>