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Sýkorová Martina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mzoo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Grog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ley a j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KA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:2007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n 34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ilustrová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kazuje na rodinný život, dotýká se běžných starostí v životě, na prožívání a řešení nelehkých ( zátěžových situací), které se mohou stát v každé rodině významně podepřeno péčí o psa, který zasahuje do chodu celé rod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ení rodinných vztahů, potíže s otěhotněním, změna zaměstnání, péče o psa, láska k rodině a zvířatům, obětování  se,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táhne velice laskavým způsobem čtenáře do běžné americké rodiny, v níž zažíváme situace, které život přináší, díky ústřední postavě psa Marleyho přiláká k četbě každého, děti i dospělí se nejen pobaví, ale setkají se s uceleným příběhem umožňující prožívání životních událostí jako je např. narození dítěte, ale i i smr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Z výše uvedených důvodů jsem knihu četla žákům 4. třídy, společně jsme celý příběh  emotivně prožívali, vše vyústilo k vytvoření projektu, psaní dopisů Marleymu, všechny děti ji poté chtěly číst samy, některé dokonce kupovaly rodičům jako dárek. Na tuto četbu se výborně navazovalo v mnoha jiných předmětech i situacích, kniha zůstala dětem dlouho v pamět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lm, jež byl na zákl. této knihy natočen, bohužel nemá kvalitativně s knihou nic společného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5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2-03-26T16:02:00Z</dcterms:modified>
  <cp:revision>4</cp:revision>
  <dc:subject/>
  <dc:title>Záznam o knížce pro DidLit2</dc:title>
</cp:coreProperties>
</file>