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 xml:space="preserve">Student: </w:t>
        <w:tab/>
        <w:tab/>
        <w:t xml:space="preserve">Zdeňka Vácová </w:t>
        <w:tab/>
        <w:tab/>
        <w:tab/>
        <w:tab/>
      </w:r>
    </w:p>
    <w:p>
      <w:pPr>
        <w:pStyle w:val="Normal"/>
        <w:shd w:fill="FFFFFF" w:val="clear"/>
        <w:rPr/>
      </w:pPr>
      <w:r>
        <w:rPr/>
        <w:t>Zkratka semináře:</w:t>
        <w:tab/>
      </w:r>
      <w:r>
        <w:rPr>
          <w:rFonts w:eastAsia="Times New Roman" w:cs="Arial"/>
          <w:bCs/>
          <w:lang w:eastAsia="cs-CZ"/>
        </w:rPr>
        <w:t>Literatura pro děti I - OK0604029</w:t>
      </w:r>
    </w:p>
    <w:p>
      <w:pPr>
        <w:pStyle w:val="Normal"/>
        <w:rPr/>
      </w:pPr>
      <w:r>
        <w:rPr/>
        <w:t>Spojení:</w:t>
        <w:tab/>
        <w:tab/>
        <w:t>zdenka.zv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ichal Viewegh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rátké pohádky pro unavené rodič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ruhé město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rno, 2007, 72 stran, 165 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revné ilustrace od Radky Folprechtov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Vyprávění o běžných radostech i starostech čtyřčlenné rodiny z pohledu dětí i rodičů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eálné příběhy ze současné dob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ysvětlení pro děti mnohdy nepochopitelného chování dospělých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ysvětlení pro dospělé mnohdy nepochopitelného chování dět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výchovné příběhy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rodina a vztahy v n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přátelství, humor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3631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Myslím, že kniha je vhodná pro společné čtení dětí s dospělými, hlavně vzhledem k tomu, že v knize jsou i pasáže určené pouze dospělým. Pasáže pro dospělé však nejsou ničím, co by mohlo nějakým způsobem narušit výchovu v případě, že by si je dítě přečetlo. Jsou začleněné do příběhů formou vtipných poznámek, které ocení dospělí, díky nimž jsou příběhy zábavné pro všechny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říběhy jsou humorné a při čtení má většina dětí i dospělých pocit, že jsou psány o nich, z jejich života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V knize se objevují i výchovné prvky, především týkající se vztahů v rodině, přátelství a povinností, či příčin a důsledků chování jednotlivce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16:00Z</dcterms:created>
  <dc:creator>Ondrej Hausenblas</dc:creator>
  <dc:description/>
  <cp:keywords/>
  <dc:language>en-US</dc:language>
  <cp:lastModifiedBy>Zdenka</cp:lastModifiedBy>
  <cp:lastPrinted>2113-01-01T00:00:00Z</cp:lastPrinted>
  <dcterms:modified xsi:type="dcterms:W3CDTF">2012-05-18T07:20:00Z</dcterms:modified>
  <cp:revision>3</cp:revision>
  <dc:subject/>
  <dc:title>Záznam o knížce pro DidLit2</dc:title>
</cp:coreProperties>
</file>