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 xml:space="preserve">Student: Marcela Bílá, učitelství pro 1.st. ZŠ – kombinované                                         </w:t>
      </w:r>
      <w:r>
        <w:rPr>
          <w:b/>
          <w:bCs/>
          <w:sz w:val="20"/>
          <w:szCs w:val="20"/>
        </w:rPr>
        <w:t xml:space="preserve">upravte název: </w:t>
      </w:r>
      <w:r>
        <w:rPr>
          <w:sz w:val="20"/>
          <w:szCs w:val="20"/>
        </w:rPr>
        <w:t>Bílá, Lichožrouti se vracejí, ,.Literatura pro děti I. 2012.rtf</w:t>
      </w:r>
    </w:p>
    <w:p>
      <w:pPr>
        <w:pStyle w:val="Normal"/>
        <w:rPr>
          <w:sz w:val="20"/>
          <w:szCs w:val="20"/>
        </w:rPr>
      </w:pPr>
      <w:r>
        <w:rPr/>
        <w:t xml:space="preserve">zkratka semináře: Lit. pro děti I, OK0604029 </w:t>
        <w:tab/>
        <w:t>Vase spojení: marcelka.bila@seznam.cz</w:t>
      </w:r>
    </w:p>
    <w:p>
      <w:pPr>
        <w:pStyle w:val="Normal"/>
        <w:rPr>
          <w:sz w:val="20"/>
          <w:szCs w:val="20"/>
        </w:rPr>
      </w:pPr>
      <w:r>
        <w:rPr>
          <w:sz w:val="20"/>
          <w:szCs w:val="20"/>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avel ŠRUT</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LICHOŽROUTI SE VRACEJ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Ladislav Horáček - Pasek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10,184 stran, 242,-Kč.</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Kreslené, barevné, vystínované ilustrace nakreslila Galina Miklínová. Jsou rozmístěné v celé knize, některé jsou na celé stránce, jiné jen u názvu kapitolky. Na předních a zadních deskách jsou vyobrazeni hrdinové knihy a také místa, která se v knize objevují. Pro představu dětí velmi vhodně vyřešeno. Některé obrázky jsou černobílé, jiné třeba jen doplněné jednou barvou, další celobarevné. Postavičky lichožroutů jsou vytvořené jednotlivými čarami, těsně vedle sebe a přes sebe tak, že kopírují ponožky, které jsou takto zhotovené. Jsou zdobené různými doplňky, které nosí jejich hrdinové a podle nich jsou v knize dobře k poznání. Písmo textu v knize je sice malé, ale na straně ho není mnoho. Rychle se čte, a i když je kniha poměrně silná, čtenář ji má přečtenou brzy.</w:t>
            </w:r>
          </w:p>
          <w:p>
            <w:pPr>
              <w:pStyle w:val="WWObsahtabulky1"/>
              <w:snapToGrid w:val="false"/>
              <w:spacing w:before="0" w:after="120"/>
              <w:rPr>
                <w:rFonts w:cs="Tahoma"/>
                <w:lang w:bidi="zxx"/>
              </w:rPr>
            </w:pPr>
            <w:r>
              <w:rPr>
                <w:rFonts w:cs="Tahoma"/>
                <w:lang w:bidi="zxx"/>
              </w:rPr>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Hledání ztracené rodiny v daleké Africe, splnění snů, pomoc přátel v nesnázích, soudržnost rodiny, nalezení nových přátel, poznání jiných druhů lichožroutů.</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Hlavní hrdina Hihlík se vydává do daleké Afriky, aby zde našel své rodiče, které viděl při vysílání televize a rozhodne se pro to udělat všechno.</w:t>
            </w:r>
          </w:p>
          <w:p>
            <w:pPr>
              <w:pStyle w:val="WWObsahtabulky1"/>
              <w:numPr>
                <w:ilvl w:val="0"/>
                <w:numId w:val="1"/>
              </w:numPr>
              <w:tabs>
                <w:tab w:val="left" w:pos="720" w:leader="none"/>
              </w:tabs>
              <w:snapToGrid w:val="false"/>
              <w:rPr>
                <w:rFonts w:cs="Tahoma"/>
                <w:lang w:bidi="zxx"/>
              </w:rPr>
            </w:pPr>
            <w:r>
              <w:rPr>
                <w:rFonts w:cs="Tahoma"/>
                <w:lang w:bidi="zxx"/>
              </w:rPr>
              <w:t xml:space="preserve">Dostane se do „Domu štěstí“ sira Jamesna, který má rád lichožrouty a snaží se pro ně v džungli vytvořit podmínky pro život, kde by jim nic nechybělo a měli zde i dostatek jídla – licháčů. Podaří se mu odtud dostat? Zachrání své rodiče ze zajetí uctívačů? </w:t>
            </w:r>
          </w:p>
          <w:p>
            <w:pPr>
              <w:pStyle w:val="WWObsahtabulky1"/>
              <w:numPr>
                <w:ilvl w:val="0"/>
                <w:numId w:val="1"/>
              </w:numPr>
              <w:tabs>
                <w:tab w:val="left" w:pos="720" w:leader="none"/>
              </w:tabs>
              <w:snapToGrid w:val="false"/>
              <w:rPr>
                <w:rFonts w:cs="Tahoma"/>
                <w:lang w:bidi="zxx"/>
              </w:rPr>
            </w:pPr>
            <w:r>
              <w:rPr>
                <w:rFonts w:cs="Tahoma"/>
                <w:lang w:bidi="zxx"/>
              </w:rPr>
              <w:t>Setkání s lichožravou rostlinou, kterou uctívají lichožrouti z džungle, poznání pravých přátel, záchrana v pravou chvíli. Cesta domů…..</w:t>
            </w:r>
          </w:p>
          <w:p>
            <w:pPr>
              <w:pStyle w:val="WWObsahtabulky1"/>
              <w:snapToGrid w:val="false"/>
              <w:spacing w:before="0" w:after="120"/>
              <w:ind w:left="360" w:hanging="0"/>
              <w:rPr>
                <w:rFonts w:cs="Tahoma"/>
                <w:lang w:bidi="zxx"/>
              </w:rPr>
            </w:pPr>
            <w:r>
              <w:rPr>
                <w:rFonts w:eastAsia="Arial" w:cs="Arial"/>
                <w:lang w:bidi="zxx"/>
              </w:rPr>
              <w:t xml:space="preserve">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rHeight w:val="3488" w:hRule="atLeast"/>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doporučující vyjádření pro kolegy (proč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Kniha je vhodná pro děti na prvním stupni, ale rádi si ji přečtou i děti vyšších ročníků. Zajímavá je také pro rodiče, kteří ji dětem budou číst.  Dostanou se tak do jiného tajemného světa, který nám ale zase tak neznámý není. Ztratily se vám už někdy ponožky? ….</w:t>
            </w:r>
          </w:p>
          <w:p>
            <w:pPr>
              <w:pStyle w:val="WWObsahtabulky1"/>
              <w:snapToGrid w:val="false"/>
              <w:spacing w:before="0" w:after="120"/>
              <w:rPr/>
            </w:pPr>
            <w:r>
              <w:rPr>
                <w:rFonts w:cs="Tahoma"/>
                <w:lang w:bidi="zxx"/>
              </w:rPr>
              <w:t xml:space="preserve">Velmi široká je možnost pracovat s fantazií dětí. Mohou kresebně ztvárnit postavy jednotlivých hrdinů různými výtvarnými technikami – kreslení, malování, koláže apod. Starší žáci určitě zvládnou popis jednotlivých postav, případně i míst, které se v knize vyskytují. Také neukončený závěr knihy dává možnost dětem pracovat s fantazií, jak bude pokračovat další díl knihy, jestli se již konečně vyřeší spory mezi hlavními hrdiny a jak to vlastně bude s lichožrouty dále. Po vydání dalšího dílu je možná zpětná vazba s knihou.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0:49:00Z</dcterms:created>
  <dc:creator>Ondrej Hausenblas</dc:creator>
  <dc:description/>
  <cp:keywords/>
  <dc:language>en-US</dc:language>
  <cp:lastModifiedBy>Milan</cp:lastModifiedBy>
  <cp:lastPrinted>2113-01-01T00:00:00Z</cp:lastPrinted>
  <dcterms:modified xsi:type="dcterms:W3CDTF">2012-03-27T15:45:00Z</dcterms:modified>
  <cp:revision>6</cp:revision>
  <dc:subject/>
  <dc:title>Záznam o knížce pro DidLit2</dc:title>
</cp:coreProperties>
</file>