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Martina Brzková </w:t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BrzkovanedokoncenépohadkyOK0640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kratka semináře:Literatura pro děti I.</w:t>
        <w:tab/>
        <w:t>Vaše spojení: brzkovi@seznam.cz</w:t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7"/>
        <w:gridCol w:w="5654"/>
        <w:gridCol w:w="133"/>
      </w:tblGrid>
      <w:tr>
        <w:trPr>
          <w:cantSplit w:val="true"/>
        </w:trPr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>Zdeněk Karel Slabý</w:t>
            </w:r>
          </w:p>
        </w:tc>
        <w:tc>
          <w:tcPr>
            <w:tcW w:w="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Nedokončené pohádky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ortál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2009, s.139, 199 Kč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Barevné od Adolfa Borna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V knížce najdeme šestnáct pohádek. Každá pohádka je v napínavém momentu přerušena. Konec si mají čtenáři či posluchači vymyslet sami. Čtenáři se v pohádkách setkávají s netradičními postavami např.: stonožka, želva, ale jsou zde i tradiční postavy z pohádek např.: čarodějnice nebo princezna. Autor na konec knihy zařadil své dokončení pohádek a u některých přidal i dokončení dětí. 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Čtení s porozumění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Komunikace mezi čtenářem a posluchač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Práce s dětskou fantazií a představivost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Rozvíjení slovního vyjadřování 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ind w:firstLine="709"/>
              <w:rPr>
                <w:rFonts w:cs="Tahoma"/>
              </w:rPr>
            </w:pPr>
            <w:r>
              <w:rPr>
                <w:rFonts w:cs="Tahoma"/>
              </w:rPr>
              <w:t>Představuji netradiční pohádkovou knihu, která však zaujme. Děti baví vymýšlet a vyprávět různé příběhy. Zde autor dává prostor dětské fantazii a představivosti. Neznámé pohádky nutí děti sledovat text a přemýšlet nad ním. Děti znají základní pravidlo pohádek, že dobro vítězí nad zlem. Toto pravidlo by měly pro své dokončení určité pohádky dodržet.</w:t>
            </w:r>
          </w:p>
          <w:p>
            <w:pPr>
              <w:pStyle w:val="WWObsahtabulky1"/>
              <w:snapToGrid w:val="false"/>
              <w:spacing w:before="0" w:after="120"/>
              <w:ind w:firstLine="709"/>
              <w:rPr>
                <w:rFonts w:cs="Tahoma"/>
              </w:rPr>
            </w:pPr>
            <w:r>
              <w:rPr>
                <w:rFonts w:cs="Tahoma"/>
              </w:rPr>
              <w:t xml:space="preserve">Knihu, myslím, ocení kolegové při hodinách slohu. Je zajímavé porovnávat různá zakončení stejné pohádky. Autor knihu doporučuje již dětem od 5 let. Proč ne? Předškolní děti či čerství prvňáčci mohou pohádku dovyprávět. Můžeme tak sledovat a rozšiřovat jejich slovní zásobu. 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09:00Z</dcterms:created>
  <dc:creator>Adéla</dc:creator>
  <dc:description/>
  <dc:language>en-US</dc:language>
  <cp:lastModifiedBy>Adéla</cp:lastModifiedBy>
  <dcterms:modified xsi:type="dcterms:W3CDTF">2012-05-17T18:09:00Z</dcterms:modified>
  <cp:revision>2</cp:revision>
  <dc:subject/>
  <dc:title/>
</cp:coreProperties>
</file>