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Iva Kuchařová</w:t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    KucharovaDenikmalehoposeroutkyOsklivapravdaSeminar07.rtf</w:t>
      </w:r>
    </w:p>
    <w:p>
      <w:pPr>
        <w:pStyle w:val="Normal"/>
        <w:rPr/>
      </w:pPr>
      <w:r>
        <w:rPr/>
        <w:t xml:space="preserve">zkratka semináře:      </w:t>
      </w:r>
      <w:r>
        <w:rPr>
          <w:color w:val="4F81BD"/>
        </w:rPr>
        <w:t>nevím</w:t>
      </w:r>
      <w:r>
        <w:rPr/>
        <w:tab/>
        <w:t xml:space="preserve">          Vase spojení: kucharova.i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ff Kinne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ník malého poseroutky, Ošklivá prav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oBo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217, (199,-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á perokres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přiblížení života teenagerů očima jednoho z ni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třeba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or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spektování dospěl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ebe sam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páťáky, šesťáky a sedmáky. Svojí formou je velmi vhodná k rozečtení odpůrců četby a pobavení. Je psaná jejich jazykem. Toho by se dalo využít v komunikačních dovednostech. Možná si v ní některé z dětí najde odpovědi na počáteční otázky ohledně nástupu dospívání související s jejich každodenními problémy se spolužáky, členy rodiny i učiteli.  Ujasňuje role v rodině. Kniha může motivovat některé i k psaní vlastního deníčku. Knihu doplňují jednoduché ilustrace, které můžou sloužit k následným výtvarným pracím- komiksový příběh Můj den. Šikovné je využít řešení napjaté situace v kamarádství. Myslím, že se v knize najde každý z nic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41:00Z</dcterms:created>
  <dc:creator>Ondrej Hausenblas</dc:creator>
  <dc:description/>
  <dc:language>en-US</dc:language>
  <cp:lastModifiedBy>Iva Kuchařová</cp:lastModifiedBy>
  <cp:lastPrinted>2113-01-01T00:00:00Z</cp:lastPrinted>
  <dcterms:modified xsi:type="dcterms:W3CDTF">2012-05-17T17:41:00Z</dcterms:modified>
  <cp:revision>2</cp:revision>
  <dc:subject/>
  <dc:title>Záznam o knížce pro DidLit2</dc:title>
</cp:coreProperties>
</file>