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Dvorníková, Jaké je to asi v Čudu, Literatura pro děti I, 201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zkratka semináře: OK0604029     e-mail: Lenka.Dvornikova@seznam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deněk Svěrák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é je to asi v Čudu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vlíčkův Brod, 2003, 96 stran, 295 Kč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ovala Vlasta Baránková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echny ilustrace jsou barevné, popisné, veselé a vtipné, 21 celostránkových (bez textu), na 11 stranách je text vepsán to ilustrace (pozadí textu je barevné) a další ilustrace obtékají text na každé stránce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ouzet a pěstovat v dětech smysl pro humor a empatii. Poznávat různé životní situace a rozumět jim. Rozumět české řeči, její bohatosti a kráse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V povídce „O požáru mlýna“  je mnoho sousloví a rčení, velmi vtipně významově dotažených do extrému, a tak je vytvořen děj povídky.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Povídka „Pane Dufek, neznáte dobrý vtip?“ představuje  komunikaci mezi dítětem a neznámým dospělým.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Povídka „O hasicím přístroji“ upozorňuje na nebezpečí her se zápalkami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žáky na prvním stupni i pro mladší děti. Její ilustrace působí citlivě na dětský vkus. Mohou v nich najít spoustu detailů a rozvíjet tak slovní zásobu a souvislé vyjadřová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 této knize je 27 písničkových textů, lze ji využít i v hudební výchově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vídky jsou vhodné k dramatizaci. Při propojení vybraných povídek s písničkami a výtvarnými pracemi žáků, může vzniknout zajímavé školní představen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otlivé povídky je možné využít jako motivaci pro plnění výchovných a vzdělávacích cílů v předmětu „Člověk a jeho svět“, v naplňování cílů průřezových témat (hlavně k prevenci sociálně patologických jevů)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>Štěpánka</cp:lastModifiedBy>
  <cp:lastPrinted>2113-01-01T00:00:00Z</cp:lastPrinted>
  <dcterms:modified xsi:type="dcterms:W3CDTF">2009-10-25T17:29:00Z</dcterms:modified>
  <cp:revision>2</cp:revision>
  <dc:subject/>
  <dc:title>Záznam o knížce pro DidLit2</dc:title>
</cp:coreProperties>
</file>