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lena Slivoňová</w:t>
        <w:tab/>
        <w:t>, Literatura pro děti I,  2. ročník KS Učitelství pro I.st.ZŠ</w:t>
        <w:tab/>
        <w:tab/>
        <w:tab/>
        <w:t xml:space="preserve"> </w:t>
      </w:r>
    </w:p>
    <w:p>
      <w:pPr>
        <w:pStyle w:val="Normal"/>
        <w:rPr/>
      </w:pPr>
      <w:r>
        <w:rPr/>
        <w:t>Vaše spojení:alenaslivon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iela Krolupp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dmilhář Josíf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08, 70 stran,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Markéta Vydrová, barevné ilustrace provázejí čtenáře celým příběh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naučit malého čtenáře, že lhát se nemá, že se to nevyplác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haní se může otočit proti nám a nadělá mnoho nesnáz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de k ponaučení čtenář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žu – nic se mi nemůže stá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žou mi druzí (rodiče), proč? Mají nato také nárok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udu se chovat slušně, nebudu lhát, polepším s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Kniha je určena malým čtenářům ve věku kolem 8 let, je zařazena do tzv. druhého čtení. Kapitoly jsou delší (cca 7/8 stránek). Celý příběh je psaný tak, aby byl dětem srozumitelný, má spád, je zde hodně používána přímá řeč. Dítě si může dobře představovat jednotlivé postavy a vžít se do jejich situace. Po předčtení je snadné s dětmi probírat dané situace – v příběhu je pěkně popsáno špatné a nevhodné chování Josífka. Děti si sami snadno zhodnotí, proč se nevyplácí chovat se jako hlavní hrdina.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Volné pokračování této knihy se jmenuje: Josífkův pekelný týden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Alena</cp:lastModifiedBy>
  <cp:lastPrinted>2113-01-01T00:00:00Z</cp:lastPrinted>
  <dcterms:modified xsi:type="dcterms:W3CDTF">2012-05-17T13:31:00Z</dcterms:modified>
  <cp:revision>6</cp:revision>
  <dc:subject/>
  <dc:title>Záznam o knížce pro DidLit2</dc:title>
</cp:coreProperties>
</file>