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Kateřina Škodová</w:t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>Skodova.Kateri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a Jane Smit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íří deníky - Souboj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23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revná ilustrace na obálc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uhá kniha série Upíří deníky plynule navazuje na první knihu probuzení. Pokračuje ve stejném duchu. Stěžejním tématem je milostný trojúhelník Elen s dvěma upířímí bratry, Stefanem a Damonem. Stefan představuje kladnou postavu a jeho bartr je naopak postava záporná. Konec je opět otevřený, na než navazuje třetí díl upíří sér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stné vztah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é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íří touh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ětování se pro druhé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boj, poms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íří deníky jsou spíše pro dívky zhruba od třinácti let, kdy se zajímají o vzahy a zamilované klišé. Jazyk knihy je poměrně jednoduchý, nijak náročný. Celá série upířích deníků inklinuje ke schematičnosti. Román bych doporučila dívce, zajímající se o „upíří tematiku“. Jedná se spíše o literaturu pro zábavu a potěšení. </w:t>
            </w:r>
          </w:p>
          <w:p>
            <w:pPr>
              <w:pStyle w:val="WWObsahtabulky1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líčová slova: upíři, fantasy, dívčí román, milostný trojúhelník, láska, přátelstv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4:00Z</dcterms:created>
  <dc:creator>Ondrej Hausenblas</dc:creator>
  <dc:description/>
  <cp:keywords/>
  <dc:language>en-US</dc:language>
  <cp:lastModifiedBy>ASvoboda</cp:lastModifiedBy>
  <cp:lastPrinted>2113-01-01T00:00:00Z</cp:lastPrinted>
  <dcterms:modified xsi:type="dcterms:W3CDTF">2012-01-17T20:47:00Z</dcterms:modified>
  <cp:revision>12</cp:revision>
  <dc:subject/>
  <dc:title>Záznam o knížce pro DidLit2</dc:title>
</cp:coreProperties>
</file>