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Kateřina Škodová</w:t>
      </w:r>
    </w:p>
    <w:p>
      <w:pPr>
        <w:pStyle w:val="Normal"/>
        <w:rPr/>
      </w:pPr>
      <w:r>
        <w:rPr/>
        <w:t>Didaktika literatury I, 2011</w:t>
      </w:r>
    </w:p>
    <w:p>
      <w:pPr>
        <w:pStyle w:val="Normal"/>
        <w:rPr/>
      </w:pPr>
      <w:r>
        <w:rPr/>
        <w:t>Skodova.Katerin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rry D. Thomas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tektiv Zack a tajemství v písk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dvent-Orion,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1, 136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 ilustrace od Pepy Popper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Detektiv Zack a záhada potopy je první díl, na který navazuje Detektiv Zack a tajemství v písku. Kniha se zabývá biblickými dějinami z dob Abrahama a Mojžíše. Zack, který má na starosti zaznamenávávat všechno, co uvidí, do zápisníku, a jeho tatínek se účastní archeologické výpravy. Jejich cílem je hledání důkazů o existenci biblických postav na středním východě (Egypt, Izrael).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Biblické příběhy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jemství a záhad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Tahoma"/>
                <w:lang w:bidi="zxx"/>
              </w:rPr>
              <w:t>Cestování, věda a archeolog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ah otec a syn, rodin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ato knihe je pro ty, kteří se nějakým způsobem zajímají o Bibli a biblické postavy. Posvátná Bible je zde propojena se současností nenásilným způsobem, přijatelným pro dětského čtenáře. Kniha má za cíl podpořit pravdivost Bible a upevnit důvěru v její autoritu. Doporučovala bych ji čtenářům kolem deseti let. Kniha by mohla zaujmout i starší, ale domnívám se, že tematicky je mimo okruh zájmů dospívajících.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Klíčová slova: biblické příběhy a postavy, odhalování záhad, vyvětlování, vztaj otec – syn, rodina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34:00Z</dcterms:created>
  <dc:creator>Ondrej Hausenblas</dc:creator>
  <dc:description/>
  <cp:keywords/>
  <dc:language>en-US</dc:language>
  <cp:lastModifiedBy>ASvoboda</cp:lastModifiedBy>
  <cp:lastPrinted>2113-01-01T00:00:00Z</cp:lastPrinted>
  <dcterms:modified xsi:type="dcterms:W3CDTF">2012-01-17T21:32:00Z</dcterms:modified>
  <cp:revision>12</cp:revision>
  <dc:subject/>
  <dc:title>Záznam o knížce pro DidLit2</dc:title>
</cp:coreProperties>
</file>