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Kateřina Škodová</w:t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>Skodova.Kateri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lvin Burges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lady, můj život v psí kůž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14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á ilustrace pouze na obál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 sedmnáctileté, divoké a nespotané Sandry se stane pes přičiněním bezdomovce s podivnou schopností měnit lidi v psi. Spřátelí se též s proměněnými psy Kámou a Mitchem. Sandra bilancuje nad svým lidským životem. Zpočátku je přesvědčena, že se chce stát opět člověkem,ale musí se smířit s identitou psa a nakonec chce být ps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psíma očim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ilance lidského živo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dnoty (lidské i psí), chová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přirozené schop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domovec, alkoholism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čkoli je hlavní postavou hrdinka, zaujmout může i chlapecké čtenáře svým neobvyklým pohledem na svět. V knize je zprostředkován jiný svět, který je ale neustále konfrontován s běžným, lidským životem, který je prezentován jako nudný. Součástí příběhu je magický prvek v podobě nadpřirozených schopností muže, které ho ale trápí po celý život a dovedly ho na pokraj zoufaství, a tak se stal bezdomovcem, který si nenašel cestu k lide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s nadsázkou a je pro čtenáře, schopné nadhledu zhruba od třinácti let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Klíčová slova: pes, hodnoty života, prvky fantas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Ondrej Hausenblas</dc:creator>
  <dc:description/>
  <cp:keywords/>
  <dc:language>en-US</dc:language>
  <cp:lastModifiedBy>ASvoboda</cp:lastModifiedBy>
  <cp:lastPrinted>2113-01-01T00:00:00Z</cp:lastPrinted>
  <dcterms:modified xsi:type="dcterms:W3CDTF">2012-01-17T21:58:00Z</dcterms:modified>
  <cp:revision>10</cp:revision>
  <dc:subject/>
  <dc:title>Záznam o knížce pro DidLit2</dc:title>
</cp:coreProperties>
</file>