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Kateřina Škodová</w:t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>Skodova.Katerina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lvin Burgess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ka Iss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Víkend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Těšín, 2003, 132 str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ilustrace na obálce jinak bez ilustrací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íběh nalezené a popálené dívky Issy, který se váže k honům na čarodějnice v Anglii v 17. století, popisuje možnou podobu  života nejnižší vrstvy, její utrpení, boj o přežití a základní atributy lidského bytí. Stěžejním tématem je čarodějnictví a nadpřirozené schopnosti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 nejchudší vrstvě (jak ai vypadal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ranění popálením a jiná utrp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ny na čarodějnice v Anglii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istorický příběh pojednává o Issy, která se dostává do společnosti čarodějnic a poznává úplně jiný svět, díky svým schopnostem vciťování se do nitra druhých. Vystavuje se ale velkému nebezpečí, kterému nakonec jen o vlásek uniká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píše pro dívky od jedenácti let, zajímající se o historii a čarodějnictví, zajímavý pohled může zprostředkovat i chlapcům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líčová slova: hon na čarodějnice, čarodějnictví a nadpřirozeno, utrpení, chudoba, mezilidské vztah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3:00Z</dcterms:created>
  <dc:creator>Ondrej Hausenblas</dc:creator>
  <dc:description/>
  <cp:keywords/>
  <dc:language>en-US</dc:language>
  <cp:lastModifiedBy>ASvoboda</cp:lastModifiedBy>
  <cp:lastPrinted>2113-01-01T00:00:00Z</cp:lastPrinted>
  <dcterms:modified xsi:type="dcterms:W3CDTF">2012-01-17T22:06:00Z</dcterms:modified>
  <cp:revision>6</cp:revision>
  <dc:subject/>
  <dc:title>Záznam o knížce pro DidLit2</dc:title>
</cp:coreProperties>
</file>