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udent: Alena Sigmundová</w:t>
        <w:tab/>
        <w:t xml:space="preserve"> </w:t>
        <w:tab/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SigmundovaModrajakoIndigo.rt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kratka semináře: Didaktika literatury I (Po: 14.25)  </w:t>
        <w:tab/>
        <w:tab/>
        <w:tab/>
        <w:t>alenka8@s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</w:tblGrid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Cathy Cassidy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áze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bidi="zxx"/>
              </w:rPr>
              <w:t>Modrá jako Indigo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vydavatel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BB/art s.r.o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místo, rok</w:t>
            </w:r>
            <w:r>
              <w:rPr>
                <w:rFonts w:cs="Times New Roman" w:ascii="Times New Roman" w:hAnsi="Times New Roman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>počet stran</w:t>
            </w:r>
            <w:r>
              <w:rPr>
                <w:rFonts w:cs="Times New Roman" w:ascii="Times New Roman" w:hAnsi="Times New Roman"/>
                <w:lang w:bidi="zxx"/>
              </w:rPr>
              <w:t>, (cena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raha, 2006, 180 stran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typ ilustrací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bez ilustrací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Jedná se o dívčí román, jehož hrdinka prožívá velký zmatek kolem rozpadající se rodiny. Musí snášet matčino zoufalství a zároveň se starat o mladší sestru. Postupně se vyvíjí i její přátelství, ve kterém nakonec najde pohodu štěstí.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eúplná rodi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Domácí násil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Život v chudob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pravdové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Vysvobození a šťastný konec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Cathy Cassidy je dnes velmi čtená autorka, proto po ní děti, zejména dívky, sáhnou samy od sebe. Důležité však je, že to není jen klasický dívčí román o lásce, objevuje se tu téma domácího násilí. </w:t>
            </w:r>
          </w:p>
          <w:p>
            <w:pPr>
              <w:pStyle w:val="WWObsahtabulky1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Pokud se v některé rodině domácí násilí objeví, nemusí si toho děti vůbec všimnout, nebo si to nechtějí připustit (stejně jako hrdinka knížky). Dívky z takové rodiny mohou při čtení knížky a při srovnávání s vlastní zkušeností násilí ve své rodině odhalit. Knížka však zaujme i dívky, kterých se tento problém netýká, určitě se vžijí do problémů hlavní hrdinky, projeví lítost a uvědomí si, jak vzácné je jejich domácí štěst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Dívce v románu je jedenáct let. Číst tuto knížku je tedy nejvhodnější ve stejném nebo podobném věku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1:00Z</dcterms:created>
  <dc:creator>Ondrej Hausenblas</dc:creator>
  <dc:description/>
  <dc:language>en-US</dc:language>
  <cp:lastModifiedBy>Alenka</cp:lastModifiedBy>
  <cp:lastPrinted>2113-01-01T00:00:00Z</cp:lastPrinted>
  <dcterms:modified xsi:type="dcterms:W3CDTF">2012-02-07T12:31:00Z</dcterms:modified>
  <cp:revision>2</cp:revision>
  <dc:subject/>
  <dc:title>Záznam o knížce pro DidLit2</dc:title>
</cp:coreProperties>
</file>