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z LPDM i další vhodné literatury, i zahraniční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Student: Alena Sigmundová</w:t>
        <w:tab/>
        <w:tab/>
        <w:tab/>
        <w:tab/>
        <w:tab/>
        <w:tab/>
        <w:t>SigmundovaDeltora.docx</w:t>
      </w:r>
    </w:p>
    <w:p>
      <w:pPr>
        <w:pStyle w:val="Normal"/>
        <w:rPr/>
      </w:pPr>
      <w:r>
        <w:rPr>
          <w:rFonts w:cs="Times New Roman" w:ascii="Times New Roman" w:hAnsi="Times New Roman"/>
        </w:rPr>
        <w:t>zkratka semináře: Didaktika literatury I (Po: 14.25)</w:t>
        <w:tab/>
        <w:tab/>
        <w:tab/>
        <w:t xml:space="preserve"> alenka8@sezna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</w:tblGrid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y Roddaová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tora, Země nestvůr a kouzel: Lesy hrůzovlády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gment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ísto, r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čet str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líčkův Brod, 2004, 125 stran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nobílé ilustrace – jen minimum, spíše bez ilustrací</w:t>
            </w:r>
          </w:p>
        </w:tc>
      </w:tr>
      <w:tr>
        <w:trPr>
          <w:trHeight w:val="1273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iha je prvním dílem ze série fantasy knih Deltora. Království Deltora spadlo pod nadvládu Pána stínů a hlavní hrdinové se vydávají na osmidílnou cestu za jeho záchranou. Na cestě prožívají mnoho dobrodružství a bojů s nadpřirozenými silami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tas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 x zl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uzla a nestvůr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j s nadpřirozenými sila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a za vysvobozením</w:t>
            </w:r>
          </w:p>
        </w:tc>
      </w:tr>
      <w:tr>
        <w:trPr>
          <w:trHeight w:val="4764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 čtení série Deltora  si jistě vybavíme Tolkienova Pána prstenů nebo Lewisovu Narnii. Cesta za vysvobozením království a úkoly hlavních hrdinů zase velmi nápadně připomínají putování Harryho Pottera při hledání viteálů. Knihu je tedy vhodné doporučit všem milovníkům tohoto typu literatury. </w:t>
            </w:r>
          </w:p>
          <w:p>
            <w:pPr>
              <w:pStyle w:val="WWObsahtabulk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ozdíl od výše zmíněných děl je však tato kniha vhodná i pro méně zdatné čtenáře. Jednotlivé díly série Deltora jsou rozsahově velmi krátké, obsahují jen 100 – 150 stran a vyspělejší čtenář je přečte jedním dechem. Krátký rozsah hraje pozitivní roli i pro obsah knihy. Není zde místo pro zdlouhavé popisné scény, a tak je kniha plná nekonečného a gradujícího napětí. Čtenáři se tedy rozhodně nudit nebudou.</w:t>
            </w:r>
          </w:p>
          <w:p>
            <w:pPr>
              <w:pStyle w:val="WWObsahtabulky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 knihou se dá dobře trénovat čtenářská dovednost předvídání. Autorka do vyprávění zasazuje hádanky a indicie dalšího pokračování textu.</w:t>
            </w:r>
          </w:p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k: 10 – 14 le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0:00Z</dcterms:created>
  <dc:creator>Alenka</dc:creator>
  <dc:description/>
  <dc:language>en-US</dc:language>
  <cp:lastModifiedBy>Alenka</cp:lastModifiedBy>
  <dcterms:modified xsi:type="dcterms:W3CDTF">2012-02-07T12:30:00Z</dcterms:modified>
  <cp:revision>2</cp:revision>
  <dc:subject/>
  <dc:title/>
</cp:coreProperties>
</file>