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Alena Sigmundová</w:t>
        <w:tab/>
      </w:r>
      <w:r>
        <w:rPr>
          <w:sz w:val="20"/>
          <w:szCs w:val="20"/>
        </w:rPr>
        <w:t>SigmundovaČtyřiAPůlKamarádaAVýkřikZŘeditelny.docx</w:t>
      </w:r>
    </w:p>
    <w:p>
      <w:pPr>
        <w:pStyle w:val="Normal"/>
        <w:rPr/>
      </w:pPr>
      <w:r>
        <w:rPr/>
        <w:t>zkratka semináře: Didaktika literatury I (Po: 14.25)</w:t>
        <w:tab/>
        <w:tab/>
        <w:t xml:space="preserve"> alenka8@seznam.cz</w:t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</w:tblGrid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oachim Friedrich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tyři a půl kamaráda a výkřik z ředitelny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B art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, 2003, 140 stran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lustrátor: Libor Páv, pěkné černobílé ilustrace dokreslující obsah příběhu</w:t>
            </w:r>
          </w:p>
        </w:tc>
      </w:tr>
      <w:tr>
        <w:trPr>
          <w:trHeight w:val="1273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Čtyři a půl kamaráda je série lehce detektivních románů úspěšného německého autora literatury pro děti a mládež. Kniha vypráví o čtyřech dětech, kteří si „založili“ detektivní kancelář a řeší (často jen domnělé) trestné činy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Detektivní román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Tajemství a napě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Kamarád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Dětská láska, obdiv dospěl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olný čas – dobrodružství ve škole i mimo ni</w:t>
            </w:r>
          </w:p>
        </w:tc>
      </w:tr>
      <w:tr>
        <w:trPr>
          <w:trHeight w:val="4764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Několikadílné knihy se stále stejnými hrdiny jsou u dětských čtenářů stále oblíbenější. To se potvrzuje i u této knížky poněkud slabé kvality. Domnělá záhada, již se snaží čtveřice kamarádů rozluštit, se nakonec zcela racionálně vysvětlí. Celé pátrání a vlastně i celý příběh je tedy téměř zbytečný, přesto je kniha poutavá, čte se snadno a je plná humoru. Jako každou detektivku je vhodné ji použít pro trénink čtení s předvídáním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ěk: 10 – 14 l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5:00Z</dcterms:created>
  <dc:creator>Alenka</dc:creator>
  <dc:description/>
  <dc:language>en-US</dc:language>
  <cp:lastModifiedBy>Alenka</cp:lastModifiedBy>
  <dcterms:modified xsi:type="dcterms:W3CDTF">2012-02-07T12:25:00Z</dcterms:modified>
  <cp:revision>2</cp:revision>
  <dc:subject/>
  <dc:title/>
</cp:coreProperties>
</file>