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ucie Šilarová</w:t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>Vaše spojení: LucieSilar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lytonová, Enid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hada tajemného zámeč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s. 192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encl, Bohumil, černobíl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rta, dobrodružství, tajemství, detektivní příběh. Děti vyřeší tajuplný detektivní případ únosu policejního komisaře, který je násilím  držen v tajné chodbě starého anglického zámečku, vítězství dobra nad zlem, spravedlnosti nad zločin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rta kamarádů, rekonvalescence po nemoci, odjezd na ozdravný pobyt, tajemný zámek, tajná chodba, podezřelí lidé,  pátrání, rozluštění tajemství, záchrana, dobrý konec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děti od 9. let. Vhodná jak pro chlapce, tak i dívky. Poutavé vyprávění, zábavné čteni, etický přínos: vítězství dobra a spravedlnosti nad zlem. Idylický svět dětí a kamarádů v partě, soudržnost, přátelství, rodinné zázemí. Snadné ztotožnění s hlavními dětskými hrdiny, možnost prožít zajímavé situace, zažít opravdové dobrodruž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34:00Z</dcterms:created>
  <dc:creator>Ondrej Hausenblas</dc:creator>
  <dc:description/>
  <cp:keywords/>
  <dc:language>en-US</dc:language>
  <cp:lastModifiedBy>Lucie Silarova</cp:lastModifiedBy>
  <cp:lastPrinted>2113-01-01T00:00:00Z</cp:lastPrinted>
  <dcterms:modified xsi:type="dcterms:W3CDTF">2011-10-30T11:34:00Z</dcterms:modified>
  <cp:revision>2</cp:revision>
  <dc:subject/>
  <dc:title>Záznam o knížce pro DidLit2</dc:title>
</cp:coreProperties>
</file>