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Šilarová</w:t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še spojení: LucieSilar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 Ur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lanie a j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79s., 17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vanáctiletá dívka Nicola se vyrovnává s rozvodem rodičů. Svěřuje se deníku, ve kterém vypráví o mámině novém příteli, kterého nemá ráda a o své kamarádce Melanie, se kterou řeší problémy rodiny a dospívá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cola se rozhodne psát si deník, aby se vyrovnala s rodinými problémy. Vadí jí mámin nový přítel a jeho jméno jí přijde směšné. On se snaží s ní skamarádit, ale ona tyto pokusy odmítá. S kamarádkou si jdou koupit první podprsenku. Nicola přijde na to, že máma je těhotná a je z toho nešťastná. Po rozmluvě s maminkou se ale její přístup mění, začne se na sourozence těšit a začne mít ráda mámina přítele. Nakonec je svatba a všichni jsou spokoje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žáky od 9 let. Zaujme hlavně dívky, protože se zde řeší problémy dospívajících dívek. Snadné ztotožnění s hlavními hrdiny a jejich problémy, rozvod rodičů, nový otec, sourozenec, dospívání. Opět zvítězí přátelství a láska, rodina je úplná. Nabízí odpovědi dívkám, které se s touto situací setkaly nebo se setkat moho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55:00Z</dcterms:created>
  <dc:creator>Ondrej Hausenblas</dc:creator>
  <dc:description/>
  <cp:keywords/>
  <dc:language>en-US</dc:language>
  <cp:lastModifiedBy>Lucie Silarova</cp:lastModifiedBy>
  <cp:lastPrinted>2113-01-01T00:00:00Z</cp:lastPrinted>
  <dcterms:modified xsi:type="dcterms:W3CDTF">2012-01-09T00:06:00Z</dcterms:modified>
  <cp:revision>4</cp:revision>
  <dc:subject/>
  <dc:title>Záznam o knížce pro DidLit2</dc:title>
</cp:coreProperties>
</file>