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ucie Šilarová</w:t>
        <w:tab/>
        <w:tab/>
        <w:tab/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še spojení: LucieSilarova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Style w:val="StrongEmphasis"/>
                <w:b w:val="false"/>
              </w:rPr>
              <w:t>Jacqueline Wilso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olka na hlíd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77 stran, doporuč. cena: 13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Nick Sharratt, barev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ávění o jednom chaotickém týdnu devítileté dívky Sadie během podzimních prázdnin. Sadie s mladší sestrou tráví jednotlivé dny v týdnu u maminčiných kamarádek v práci, protože maminka má chřipku a nemá se o ně kdo starat. Dobrodružství, zábav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moc maminky, absence tatínka, problém s hlídáním, zodpovědnost Sadie, dobrodružství v různých zaměstnáních, každý den je jinak zábavný, Sadie je odměněna za pomáhání při hlídání, dostane také chřipku a zůstává doma, čímž si prodlužuje prázdni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hlavně pro dívky od 8 let. Jde o velmi poutavé a zábavné čtení, plné zvratů a dobrodružných situací. Praktický přínos pro žáky: poučení o morálním jednání, převzetí zodpovědnosti a následná odměna za správné chování. Přátelství, vzájemná pomoc a podpora v rodině, ztotožnění s hlavními hrdi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2:35:00Z</dcterms:created>
  <dc:creator>Ondrej Hausenblas</dc:creator>
  <dc:description/>
  <cp:keywords/>
  <dc:language>en-US</dc:language>
  <cp:lastModifiedBy>Lucie Silarova</cp:lastModifiedBy>
  <cp:lastPrinted>2113-01-01T00:00:00Z</cp:lastPrinted>
  <dcterms:modified xsi:type="dcterms:W3CDTF">2012-01-08T22:36:00Z</dcterms:modified>
  <cp:revision>3</cp:revision>
  <dc:subject/>
  <dc:title>Záznam o knížce pro DidLit2</dc:title>
</cp:coreProperties>
</file>