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Lucie Šilarová</w:t>
        <w:tab/>
        <w:tab/>
        <w:tab/>
      </w:r>
    </w:p>
    <w:p>
      <w:pPr>
        <w:pStyle w:val="Normal"/>
        <w:rPr/>
      </w:pPr>
      <w:r>
        <w:rPr/>
        <w:t>Zkratka semináře: Didaktika literatury I.</w:t>
      </w:r>
    </w:p>
    <w:p>
      <w:pPr>
        <w:pStyle w:val="Normal"/>
        <w:rPr/>
      </w:pPr>
      <w:r>
        <w:rPr/>
        <w:t>Vaše spojení: LucieSilarova@seznam.cz</w:t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na Whitto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evandulová princezn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pres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Frýdek-Místek, 2010, 232s., 239Kč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istorická romance z doby Karla IV., příběh skrze perspektivu jeho vztahu s Blankou z Valois. Zachycuje mládí a začátek vlády Karla IV., jeho lásku k Blance a jeho čin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an Lucemburský posílá syna Václava do Francie za vzděláním, Václav se zamiluje do Blanky, svatba, dočasné odloučení Blanky a Václava, Václav se účastní různých bitev, poté odchod do Prahy a opravy, příjezd Blanky, další odloučení manželů, korunovace Václava na Karla IV. a šťastné shledání s Blankou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 žáky od 12 let. Zajímavá kniha především pro dívky. Historické události podané zábavnou formou, romantický příběh na jehož pozadí může čtenář zachytit důležité historické činy a postavy, což může být nejen zábavné, ale také přínosné pro vzdělávání v oblasti historie. Láska, manželství, rodina vítězí nad sváry a nenávist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3:35:00Z</dcterms:created>
  <dc:creator>Ondrej Hausenblas</dc:creator>
  <dc:description/>
  <cp:keywords/>
  <dc:language>en-US</dc:language>
  <cp:lastModifiedBy>Lucie Silarova</cp:lastModifiedBy>
  <cp:lastPrinted>2113-01-01T00:00:00Z</cp:lastPrinted>
  <dcterms:modified xsi:type="dcterms:W3CDTF">2012-01-08T23:48:00Z</dcterms:modified>
  <cp:revision>3</cp:revision>
  <dc:subject/>
  <dc:title>Záznam o knížce pro DidLit2</dc:title>
</cp:coreProperties>
</file>