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Darren Shan - Demonata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Petra Schnebergerová</w:t>
        <w:tab/>
        <w:tab/>
      </w:r>
    </w:p>
    <w:p>
      <w:pPr>
        <w:pStyle w:val="Normal"/>
        <w:rPr/>
      </w:pPr>
      <w:r>
        <w:rPr/>
        <w:t xml:space="preserve">Zkratka semináře: DL I.,ZS 2011   </w:t>
        <w:tab/>
        <w:br/>
        <w:t>Vaše spojení: Schneb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rren Sh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mona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OBO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20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každé straně ve spodní a vrchní části černobílá ilustrace kapek krv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Hlavní hrdina (12letý Grubbs) se během knihy vyrovnává se zjištěním, že kromě reálného světa, ve kterém doposud žil jako běžný teenager, existuje další svět, svět magie a zlých démonů. Zjistí to poté, co mu před očima démoni zabijí matku, otce i sestru. Až když se Grubbse ujme strýc, který jako jeden z mála dospělých v magii věří a věnuje se jí, Grubbs se konečně dokáže postavit svému strachu, čelit zlým démonům a zachránit před nimi sebe, strýce i nově nabytého bratra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áta členů rod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rovnávání se s psychickou bolestí ze ztráty členů rod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třet s novou realitou a obhájení tohoto zjištění před dospělými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lezení opory ve vzdálených členech rod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proti zlu, které nově nabytou jistotu ohrožuj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vědomění si vlastních sil a schopnost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obsahuje poměrně velké množství odpudivých nebo velmi krvavých scén, takže bych ji doporučila až pro čtenáře mezi 7. a 9. ročníkem ZŠ. Kniha je přístupná jak chlapcům, tak dívkám, ovšem pokud odhlédneme od faktu, že hlavním hrdinou je pubertální chlapec, se kterým se dívka příliš neztotožní, v ději je navíc obsaženo několik scén, které by dívky mohly až rozrušit.</w:t>
              <w:br/>
              <w:t>Kniha poutavým způsobem (místy mírně zvráceným) otevírá na pozadí příběhu s nadpřirozenými prvky obecnější témata jako například co je v životě opravdu důležité, proč si vážit přátel a členů rodiny, jak se vyrovnat se stresovými situacemi, jak v sobě znovu najít sílu, i když se nic nedaří. Příběh také ukazuje, že některé věci v životě je třeba docenit (rodina, dobro, láska, přátelství), dokud jsou, protože o ně lze snadno přijít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dark fantasy, démoni, hrdina-teenager, nebezpečí, odvaha, přátelství, smrt, speciální schopnosti, šac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3:00Z</dcterms:created>
  <dc:creator>Ondrej Hausenblas</dc:creator>
  <dc:description/>
  <cp:keywords/>
  <dc:language>en-US</dc:language>
  <cp:lastModifiedBy>HK</cp:lastModifiedBy>
  <cp:lastPrinted>2113-01-01T00:00:00Z</cp:lastPrinted>
  <dcterms:modified xsi:type="dcterms:W3CDTF">2012-01-30T16:20:00Z</dcterms:modified>
  <cp:revision>5</cp:revision>
  <dc:subject/>
  <dc:title>Záznam o knížce pro DidLit2</dc:title>
</cp:coreProperties>
</file>