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Václav Hozman</w:t>
        <w:tab/>
        <w:tab/>
      </w:r>
      <w:r>
        <w:rPr>
          <w:sz w:val="20"/>
          <w:szCs w:val="20"/>
        </w:rPr>
        <w:t>HozmanMesiasDidLit1</w:t>
      </w:r>
    </w:p>
    <w:p>
      <w:pPr>
        <w:pStyle w:val="Normal"/>
        <w:rPr/>
      </w:pPr>
      <w:r>
        <w:rPr/>
        <w:t>DidLit I.</w:t>
        <w:tab/>
        <w:t>hozman.vas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is Starli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siá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mi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, 2005, 47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svár dobra a zla. Při vyšetřování série brutálních vražd se detektiv Red Metcalfe musí podívat až do temné hlubiny své duše, aby mohl pochopit jednání brutálního vrah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asné rozvržení dobra a zla na světě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ár dobra a z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zla v dnešním světě, jeho motiv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plňuje všechny požadavky na napínavý thriller. Čtenář se bude bát, bude napnutý a bude fandit kladnému hrdinovi, aby potřel zlo. Je to velice čtivý román s hluboce promyšlenou zápletkou. Knihu bych doporučoval čtenářům od patnácti let. Pro mladší by nemusel být vhodný, neboť obsahuje realistické brutální scé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3:00Z</dcterms:created>
  <dc:creator>Ondrej Hausenblas</dc:creator>
  <dc:description/>
  <cp:keywords/>
  <dc:language>en-US</dc:language>
  <cp:lastModifiedBy>Václav</cp:lastModifiedBy>
  <cp:lastPrinted>2113-01-01T00:00:00Z</cp:lastPrinted>
  <dcterms:modified xsi:type="dcterms:W3CDTF">2012-01-11T19:03:00Z</dcterms:modified>
  <cp:revision>6</cp:revision>
  <dc:subject/>
  <dc:title>Záznam o knížce pro DidLit2</dc:title>
</cp:coreProperties>
</file>