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Sue Limb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/>
        <w:t xml:space="preserve">Student: </w:t>
      </w:r>
      <w:r>
        <w:rPr>
          <w:b/>
        </w:rPr>
        <w:t>Lenka Bernatová</w:t>
      </w:r>
    </w:p>
    <w:p>
      <w:pPr>
        <w:pStyle w:val="Normal"/>
        <w:rPr>
          <w:b/>
          <w:b/>
        </w:rPr>
      </w:pPr>
      <w:r>
        <w:rPr>
          <w:b/>
        </w:rPr>
        <w:t>Didaktika literatury I</w:t>
      </w:r>
    </w:p>
    <w:p>
      <w:pPr>
        <w:pStyle w:val="Normal"/>
        <w:rPr/>
      </w:pPr>
      <w:r>
        <w:rPr>
          <w:b/>
        </w:rPr>
        <w:t>Bernatova.lenka@seznam.cz</w:t>
      </w:r>
      <w:r>
        <w:rPr/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Sue Limb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tabs>
                <w:tab w:val="clear" w:pos="708"/>
                <w:tab w:val="left" w:pos="2685" w:leader="none"/>
              </w:tabs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Dívka, 16 Šílené utrpen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BB/ar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>Praha; 2007; 207 s., doporučená cena: 17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obsahuje ilustrace – jednoduché kresby na začátku každé kapitol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</w:rPr>
              <w:t xml:space="preserve">Jedná se o dívčí román, který pojednává o prázdninových zážitcích mladé dívky Jess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Jess chodí s Fredem, ale tají ho před matk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0"/>
              <w:rPr>
                <w:rFonts w:cs="Tahoma"/>
              </w:rPr>
            </w:pPr>
            <w:r>
              <w:rPr>
                <w:rFonts w:cs="Tahoma"/>
              </w:rPr>
              <w:t>Rodiče Jess jsou rozvedení a ona chce zjistit, proč se</w:t>
            </w:r>
          </w:p>
          <w:p>
            <w:pPr>
              <w:pStyle w:val="WWObsahtabulky1"/>
              <w:snapToGrid w:val="false"/>
              <w:spacing w:before="0" w:after="0"/>
              <w:ind w:left="720" w:hanging="0"/>
              <w:rPr>
                <w:rFonts w:cs="Tahoma"/>
              </w:rPr>
            </w:pPr>
            <w:r>
              <w:rPr>
                <w:rFonts w:cs="Tahoma"/>
              </w:rPr>
              <w:t>rozvedl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>
                <w:rFonts w:cs="Tahoma"/>
              </w:rPr>
              <w:t>Zklamání – Jess nebude moci strávit prázdniny s přítelem, jak si myslela. Musí jet na dovolenou se svou matkou. Jedou navštívit ot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ekvapivé a náhodné zjištění důvodu rozvodu rodičů. Jess zjišťuje, že její otec má přítel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</w:rPr>
            </w:pPr>
            <w:r>
              <w:rPr>
                <w:rFonts w:cs="Tahoma"/>
              </w:rPr>
              <w:t>Radost – Fred přijel Jess navštívit do otcova domu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ahoma"/>
              </w:rPr>
              <w:t>Smíření se všemi konfliktními situacemi – Jess se smíří s otcovou sexuální orientací, rodiče se smíří s tím, že má Jess přítele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ind w:left="72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Tento román je vhodný pro dívky, protože se mohou s hrdinkou ztotožnit. Mohou prožívat podobné problémy a v této knize si přečtou jedno z možných řešení problémů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je čtivá a humorná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Doporučila bych ji dívkám od 12 do 16 let, vzhledem k podobnému věku hrdink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 xml:space="preserve">Jedná se tedy o oddechové čtení, při kterém čtenářky mohou relaxovat a pobavit s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19:00Z</dcterms:created>
  <dc:creator>Lenka</dc:creator>
  <dc:description/>
  <cp:keywords/>
  <dc:language>en-US</dc:language>
  <cp:lastModifiedBy>Lenka</cp:lastModifiedBy>
  <dcterms:modified xsi:type="dcterms:W3CDTF">2012-01-10T17:36:00Z</dcterms:modified>
  <cp:revision>4</cp:revision>
  <dc:subject/>
  <dc:title>Záznam o knížce pro děti a dospívající </dc:title>
</cp:coreProperties>
</file>