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Student: </w:t>
        <w:tab/>
        <w:t>Jana Nováková</w:t>
      </w:r>
    </w:p>
    <w:p>
      <w:pPr>
        <w:pStyle w:val="Normal"/>
        <w:rPr/>
      </w:pPr>
      <w:r>
        <w:rPr/>
        <w:t xml:space="preserve">zkratka semináře:  Did.Lit.I </w:t>
        <w:tab/>
        <w:t>Vaše spojení: jankanovakova@email.cz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7047"/>
        <w:gridCol w:w="323"/>
      </w:tblGrid>
      <w:tr>
        <w:trPr>
          <w:trHeight w:val="128" w:hRule="atLeast"/>
          <w:cantSplit w:val="true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fr-FR" w:eastAsia="zxx" w:bidi="zxx"/>
              </w:rPr>
            </w:pPr>
            <w:r>
              <w:rPr>
                <w:rFonts w:cs="Tahoma"/>
                <w:lang w:val="fr-FR" w:eastAsia="zxx" w:bidi="zxx"/>
              </w:rPr>
              <w:t>Terry Pratchett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fr-FR"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val="fr-FR" w:eastAsia="zxx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vobodnej národ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alpress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val="en-US" w:eastAsia="zxx" w:bidi="zxx"/>
              </w:rPr>
              <w:t xml:space="preserve">Praha, </w:t>
            </w:r>
            <w:r>
              <w:rPr>
                <w:rFonts w:cs="Tahoma"/>
                <w:lang w:eastAsia="zxx" w:bidi="zxx"/>
              </w:rPr>
              <w:t>2003, 318 stran, cca 150Kč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Banda modrých skřítků na obálce, jinak bez ilustrací.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;Times New Roman" w:ascii="Times;Times New Roman" w:hAnsi="Times;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;Times New Roman" w:hAnsi="Times;Times New Roman" w:eastAsia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ahoma" w:ascii="Times;Times New Roman" w:hAnsi="Times;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eastAsia="zxx" w:bidi="zxx"/>
              </w:rPr>
              <w:t>Jde o příběh malé holčičky Toničky, které královna víl unese malého bratra Čestmíra. Aby Tonička porazila královnu víl a zachránila svého mladšího bratra, musí se spojit s modrými pidimužíky (říkají si Nac mac Fíglové) a vydat se na cestu plnou fantastických postav a nebezpečí, na jejímž konci se musí postavit samotné královně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dina (únos sourozence, smrt blízkého člověk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řevzetí zodpověd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polčení se s odlišnou rasou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erry Pratchett je světově populární autor, který napsal veliké množství fantasy knih (patřící do série Úžasná Zeměplocha), jež téměř vždy spojují fantasy děj s humorem.</w:t>
            </w:r>
          </w:p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Kniha je vhodná pro čtenáře od 14let. Svým žánrem – fantasy – bude jistě lákat mnohé. Počet stran by neměl být překážkou, text je však náročnější na pochopen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48:00Z</dcterms:created>
  <dc:creator>Ondrej Hausenblas</dc:creator>
  <dc:description/>
  <cp:keywords/>
  <dc:language>en-US</dc:language>
  <cp:lastModifiedBy>Jana Nováková</cp:lastModifiedBy>
  <cp:lastPrinted>2113-01-01T00:00:00Z</cp:lastPrinted>
  <dcterms:modified xsi:type="dcterms:W3CDTF">2012-01-10T22:48:00Z</dcterms:modified>
  <cp:revision>2</cp:revision>
  <dc:subject/>
  <dc:title>Záznam o knížce pro DidLit2</dc:title>
</cp:coreProperties>
</file>