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Monika Nedbalová  </w:t>
      </w:r>
    </w:p>
    <w:p>
      <w:pPr>
        <w:pStyle w:val="Normal"/>
        <w:rPr/>
      </w:pPr>
      <w:r>
        <w:rPr/>
        <w:t>zkratka semináře: Didaktika literatury I. (Po, 14.25), monikanedbal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ristian Oeleman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ou a dost!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/art 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, 117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kreslené, černobílé zhruba po 10 stránkách, obal – barevná ilustrace (Volker Fredrich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řináctiletý Waldo prožívá právě smolné období, jeho sen vyhrát soutěž se svou hudební skupinou Jednou a dost! se rozpadl, když ho nyní již bývalí kamarádi ze skupiny vyštvali. Jednoho dne mu ale poštou přijde anonymní milostná báseň a Waldo se rozhodne vypátrat, kdo je ona tajemná neznám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epře s kamarády, hledání svého místa v kolektiv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svého stylu, vkusu v dospí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lás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 dívky i chlapce od 12 let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a má velmi netradiční zájmy (hraje na bicí a sbírá etikety z hořčičných sklenic), což ho odlišuje od ostatních a občas i vyčleňuje z kolektivu. Díky knize si ale uvědomíme, že všechno zlé je pro něco dobré. Díky tomu, že ho jeho kamarádi vyštvou z kapely Jednou a dost!, najde Waldo nový hudební styl i svou vysněnou dívk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5:00Z</dcterms:created>
  <dc:creator>Ondrej Hausenblas</dc:creator>
  <dc:description/>
  <cp:keywords/>
  <dc:language>en-US</dc:language>
  <cp:lastModifiedBy>M.</cp:lastModifiedBy>
  <cp:lastPrinted>2113-01-01T00:00:00Z</cp:lastPrinted>
  <dcterms:modified xsi:type="dcterms:W3CDTF">2012-01-10T13:00:00Z</dcterms:modified>
  <cp:revision>11</cp:revision>
  <dc:subject/>
  <dc:title>Záznam o knížce pro DidLit2</dc:title>
</cp:coreProperties>
</file>