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Monika Nedbalová  </w:t>
      </w:r>
    </w:p>
    <w:p>
      <w:pPr>
        <w:pStyle w:val="Normal"/>
        <w:rPr/>
      </w:pPr>
      <w:r>
        <w:rPr/>
        <w:t>zkratka semináře: Didaktika literatury I. (Po, 14.25), monikanedbal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rry Kilwort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33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pouze na oba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vlastní sourozenci Alex, Chloe a Jordy se s rodiči přestěhují do starého viktoriánského domu a když pátrají na půdě po starých hodinkách svého souseda, pana Granthama, dostanou se do Atiky, světa plného nástrah, záhad a podivných bytostí. Zde zažijí spoustu dobrodružství a podaří se jim zachránit Atiku před zkáz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žití nově vzniklé rodiny, vztah dětí a nevlastního otce /matky, vztahy mezi nevlastními souroze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 v neznámém svě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a vzájemná pomoc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dobra se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uvědomění si svých pohnutek a cit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chlapcům i dívkám od 10 let, je typickým příkladem žánru fantas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5:00Z</dcterms:created>
  <dc:creator>Ondrej Hausenblas</dc:creator>
  <dc:description/>
  <cp:keywords/>
  <dc:language>en-US</dc:language>
  <cp:lastModifiedBy>M.</cp:lastModifiedBy>
  <cp:lastPrinted>2113-01-01T00:00:00Z</cp:lastPrinted>
  <dcterms:modified xsi:type="dcterms:W3CDTF">2012-01-10T15:33:00Z</dcterms:modified>
  <cp:revision>5</cp:revision>
  <dc:subject/>
  <dc:title>Záznam o knížce pro DidLit2</dc:title>
</cp:coreProperties>
</file>