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Dana Bartošová</w:t>
        <w:tab/>
        <w:tab/>
        <w:tab/>
        <w:tab/>
        <w:t>zkratka semináře: Didaktika literatury I  Spojení: dajabartos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el Scot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 nesmrtelného Nicolase Flamela. Alchymis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400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ze na úvodní straně – autor Michael Wagn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vojčata Josh a Sophie jsou během prázdnin náhodnými svědky kouzelnického zápasu o starodávnou knihu kouzel mezi Dr. Dee a strážcem knihy, více než sedm set let starým alchymistou Nikolasem Flamelem. Doktoru Dee se podaří zmocnit nejen knihy, ale i Flamelovy ženy. Dvojčata ale ještě předtím stihnou vytrhnout z knihy nejdůležitější část, pro níž se Dr. Dee bude chtít vrátit. Sourozenci se díky Nikolasu Flamelovi dostávají do fantastického světa, kde zažívají dobrodruž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zelný svě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rozenecký vzta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bezpeč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magické síly a schop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ěštby a proroc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před armádou mrtvý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dalším ze zástupců dnes oblíbeného fantasy žánru a románů na pokračování, Alchymista je prvním dílem ze série příběhů Tajemství Nikolase Flamela. Román je určen pro děti od 12ti let, v oblibě jej mají chlapci i dívky. Titul patří v současnosti k nejoblíbenějším knihám, které čtenáři na 2. stupni ZŠ uvádějí. Myslím, že kniha se hodí především jako volnočasová četba, výrazně nevyčnívá nad jiné fantasy román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07:00Z</dcterms:created>
  <dc:creator>Ondrej Hausenblas</dc:creator>
  <dc:description/>
  <dc:language>en-US</dc:language>
  <cp:lastModifiedBy>Dana Bartošová</cp:lastModifiedBy>
  <cp:lastPrinted>2113-01-01T00:00:00Z</cp:lastPrinted>
  <dcterms:modified xsi:type="dcterms:W3CDTF">2012-01-07T16:07:00Z</dcterms:modified>
  <cp:revision>2</cp:revision>
  <dc:subject/>
  <dc:title>Záznam o knížce pro DidLit2</dc:title>
</cp:coreProperties>
</file>