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Dana Bartošová</w:t>
        <w:tab/>
        <w:tab/>
        <w:tab/>
        <w:tab/>
        <w:t>zkratka semináře: Didaktika literatury I   Spojení: dajabartos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eff Kinne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eník malého poserout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9, 218 stran, 1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omiksové ilustr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líčí deníkovou formou zážitky, myšlenky i názory jedenáctiletého chlapce Grega Heffleyho, který právě nastoupil do víceletého gymnázia. Do deníku, který dostal od své maminky, si zapisuje (i kreslí) vše, co se kolem něj děj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ová škola a spolužá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rodina a rodinn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spívání, puber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umo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ato kniha je určena pro děti od 6. třídy ZŠ, tj. od 11ti let. Dětem se díky svému humornému pojetí i ilustracím bude velmi snadno číst, bližší by mohla být především chlapcům. Tento deníkový román se stal v současnosti jednou z nejoblíbenějších knih žáků na druhém stupni základní školy, neboť hlavní hrdina prožívá podobné problémy jako oni a vtipně je komentuje. Dodnes vyšlo již šest dílů románu, ve kterých hrdina spolu se čtenáři dospívá. Domnívám se, že tato kniha je pro žáky vhodná především k četbě ve volném čas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02:00Z</dcterms:created>
  <dc:creator>Dana Bartošová</dc:creator>
  <dc:description/>
  <cp:keywords/>
  <dc:language>en-US</dc:language>
  <cp:lastModifiedBy>Dana Bartošová</cp:lastModifiedBy>
  <dcterms:modified xsi:type="dcterms:W3CDTF">2012-01-10T12:54:00Z</dcterms:modified>
  <cp:revision>2</cp:revision>
  <dc:subject/>
  <dc:title/>
</cp:coreProperties>
</file>