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Hana Dubská</w:t>
        <w:tab/>
        <w:tab/>
      </w:r>
      <w:r>
        <w:rPr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/>
        <w:t>DL 1 ON2304101</w:t>
        <w:tab/>
        <w:t xml:space="preserve">                                                                                 </w:t>
      </w:r>
      <w:hyperlink r:id="rId2">
        <w:r>
          <w:rPr>
            <w:rStyle w:val="InternetLink"/>
          </w:rPr>
          <w:t>dubskah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:</w:t>
      </w:r>
      <w:r>
        <w:rPr/>
        <w:t xml:space="preserve"> přátelství, historie, dobrodružství, napětí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e Reid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pej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9,143 stran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 není ilustracemi doprovázen, pouze v závěru knihy je obrázková příloha (skutečné fotografie a mapky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ojatá jako deník mladé římské dívky Claudie, která si do něj zapisuje zajímavé zážitky z jejího života. Obsah knihy se odehrává v letech 78-79 n.l., tedy v době, kdy vybuchla sopka Vesuv a zasypala město Pompeje. A právě obava ze sopky a přátelství s Aengusem, britonským chlapcem v otroctví, jsou hlavní témata Claudiina deník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třesení a první setkání se zotročeným Briton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yvrtknutý kotník a pomoc britonského chlapc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řátelení s Britonem Aengus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avy a zlá znam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dání Aenguse cvičiteli gladiátor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ladiátorské zápas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Aengu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buch sop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u bych doporučila dívkám od 12 let, jelikož je kniha psaná formou deníku mladé hrdinky. Text je psaný nenáročnou formou, rozsah je také optimál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aujme převážně dívky, které mají rády historii, jelikož se příběh odehrává ve starověkém Římě. Navíc je kniha v závěru doplněna historickou poznámkou, časovou osou a obrazovou příloh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skah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05:00Z</dcterms:created>
  <dc:creator>Ondrej Hausenblas</dc:creator>
  <dc:description/>
  <dc:language>en-US</dc:language>
  <cp:lastModifiedBy>Hanička</cp:lastModifiedBy>
  <cp:lastPrinted>2113-01-01T00:00:00Z</cp:lastPrinted>
  <dcterms:modified xsi:type="dcterms:W3CDTF">2012-01-09T22:05:00Z</dcterms:modified>
  <cp:revision>2</cp:revision>
  <dc:subject/>
  <dc:title>Záznam o knížce pro DidLit2</dc:title>
</cp:coreProperties>
</file>