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u w:val="single"/>
        </w:rPr>
        <w:t>Mark Haddon: Podivný případ se psem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/>
      </w:pPr>
      <w:r>
        <w:rPr/>
        <w:t>Student: Jonáš Zbořil</w:t>
        <w:tab/>
        <w:tab/>
        <w:tab/>
        <w:tab/>
      </w:r>
    </w:p>
    <w:p>
      <w:pPr>
        <w:pStyle w:val="Normal"/>
        <w:rPr/>
      </w:pPr>
      <w:r>
        <w:rPr/>
        <w:t>Didaktika literatury I, 2011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jonas.zboril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ark Haddo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divný případ se ps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, 2003, 175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/>
              <w:t>Kniha neobsahuje ilustrace, ale symboly, znaky, grafy a kvízy – jsou to jakési přílohy, které plně souvisejí s textem, ale přidávají mu další rozměr a věřím, že čtenáři z nich budou nadše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Mark Haddon představuje knihu o autistickém chlapci jménem Christopher, který začne řešit zdánlivě banální případ vraždy psa ze sousedství. </w:t>
            </w:r>
            <w:r>
              <w:rPr>
                <w:rFonts w:cs="Tahoma"/>
                <w:i/>
              </w:rPr>
              <w:t>Podivný případ</w:t>
            </w:r>
            <w:r>
              <w:rPr>
                <w:rFonts w:cs="Tahoma"/>
              </w:rPr>
              <w:t xml:space="preserve"> ale funguje hlavně jako introspekce do duše postiženého dítěte, které se velmi těžce vyrovnává s rozpadlou rodinou a s velkým úsilím se probojovává nánosem lží, které rozvod jeho rodičů provázel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vztah s rodič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trospekce do duše autistického dítět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znovunalezení mat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detektivní záplet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umo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i/>
              </w:rPr>
              <w:t>Podivný případ se psem</w:t>
            </w:r>
            <w:r>
              <w:rPr/>
              <w:t xml:space="preserve"> má veliký potenciál stát se nejoblíbenější knihou mnoha dětí. S největší pravděpodobně uspěje u dětí okolo třinácti až patnácti let. Třináctiletí si užijí humornou stránku textu, která zároveň napomáhá mladším čtenářům vyrovnat se se závažnějšími epizodami Christopherova příběhu. Starší čtenáři ocení složitou zápletku a nečekané obraty v příběhu, stejně tak dopodrobna vykreslené postavy a komplikované vztahy mezi hrdiny. </w:t>
            </w:r>
          </w:p>
          <w:p>
            <w:pPr>
              <w:pStyle w:val="WWObsahtabulky1"/>
              <w:snapToGrid w:val="false"/>
              <w:rPr/>
            </w:pPr>
            <w:r>
              <w:rPr/>
              <w:t xml:space="preserve">Pro všechny čtenáře bude určitě velmi zajímavé moct se konfrontovat s autistickým hrdinou – v tomto ohledu je </w:t>
            </w:r>
            <w:r>
              <w:rPr>
                <w:i/>
              </w:rPr>
              <w:t>Podivný případ</w:t>
            </w:r>
            <w:r>
              <w:rPr/>
              <w:t xml:space="preserve"> velmi ojedinělá a originální kniha. V textu se objevují zcela nestandartní prvky, které zvyšují jeho interaktivitu a čtenáře nutí k vysoké pozornosti. </w:t>
            </w:r>
          </w:p>
          <w:p>
            <w:pPr>
              <w:pStyle w:val="WWObsahtabulky1"/>
              <w:snapToGrid w:val="false"/>
              <w:rPr/>
            </w:pPr>
            <w:r>
              <w:rPr/>
              <w:t xml:space="preserve">Kniha by zcela určitě mohla nadchnout náročnější čtenáře, případně může fungovat jako kniha „přechodná“ – kniha, která motivuje děti s malým čtenářským sebevědomím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.zbor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07:00Z</dcterms:created>
  <dc:creator>Jonáš Zbořil</dc:creator>
  <dc:description/>
  <dc:language>en-US</dc:language>
  <cp:lastModifiedBy>Jonáš Zbořil</cp:lastModifiedBy>
  <dcterms:modified xsi:type="dcterms:W3CDTF">2012-01-09T14:07:00Z</dcterms:modified>
  <cp:revision>2</cp:revision>
  <dc:subject/>
  <dc:title/>
</cp:coreProperties>
</file>