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u w:val="single"/>
        </w:rPr>
        <w:t>Jonathan Safran Foer: Příšerně nahlas a k nevíře blízko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/>
      </w:pPr>
      <w:r>
        <w:rPr/>
        <w:t>Student: Jonáš Zbořil</w:t>
        <w:tab/>
        <w:tab/>
        <w:tab/>
        <w:tab/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jonas.zboril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onathan Safran Fo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říšerně nahlas a k nevíře blízk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2006, 34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 xml:space="preserve">Kniha obsahuje fotografie, případně schematické ilustrace. Tato obrazová stránka knihy je velmi důležitá, protože neslouží pouze jako doplněk. Převypravuje svůj vlastní příběh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Hrdinou románu </w:t>
            </w:r>
            <w:r>
              <w:rPr>
                <w:rFonts w:cs="Tahoma"/>
                <w:i/>
              </w:rPr>
              <w:t>Příšerně nahlas a k nevíře blízko</w:t>
            </w:r>
            <w:r>
              <w:rPr/>
              <w:t xml:space="preserve"> je mladý chlapec, který se vyrovnává se smrtí svého otce, jenž zahynul při teroristických útocích 11. září 2001. Devítiletý oskar se vydává na cestu, při níž se vyrovnává se ztrátou i se svým pocitem viny, hledá klíč ke své rodině. Ve druhém plánu knihy sledujeme Oskarovy prarodiče, kteří reflektují traumatické zážitky z bombardování z Drážďan, které je ovlivnily na celý zbytek života. Román se do hloubky zabývá ztrátou rodiny a snahou znovu ji nalézt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tráta bližníh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ledání, vyrovnání se s tragéd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1. zář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i/>
              </w:rPr>
              <w:t>Příšerně nahlas a k nevíře blízko</w:t>
            </w:r>
            <w:r>
              <w:rPr/>
              <w:t xml:space="preserve"> je velmi náročná kniha, kterou bych doporučil pouze zdatným čtenářům, dětem staršího věku, které mají dost empatie a u nichž si je učitel jistý, že taková kniha nevyvolá příliš negativní reakci. Nepřipravené dítě může Foerův román vyděsit – už jen sbírkou fotografií padajícího muže z jedné z budov WTC.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Na druhou stranu, tato kniha může být velice nápomocná někomu, kdo se musí vyrovnávat z těžkou ztrátou bližního. Pevně věřím, že pro starší děti (15 let) takovou knihu mohou ocenit. 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Hlavní hrdina Oskar je velice sympatický chlapec plný nápadů, které čtení každému zpříjemní. Kniha je často také velmi humorná a přívětivá, i přes svou závažnou tématiku. 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Doporučil bych tuto knihu dětem, které hledají paralelu např. k Marku Haddonovi a jeho </w:t>
            </w:r>
            <w:r>
              <w:rPr>
                <w:i/>
              </w:rPr>
              <w:t>Podivnému případu se psem</w:t>
            </w:r>
            <w:r>
              <w:rPr/>
              <w:t xml:space="preserve">. Pokud je ve třídě žák, kterého zajímá současná historie (11. září, ale i 2. světová válka), Foerův román ho může uspokojit. 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V blízké době se chystá do kin filmová adaptace románu, i tuto linii můžeme sledova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zbor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4:00Z</dcterms:created>
  <dc:creator>Jonáš Zbořil</dc:creator>
  <dc:description/>
  <dc:language>en-US</dc:language>
  <cp:lastModifiedBy>Jonáš Zbořil</cp:lastModifiedBy>
  <dcterms:modified xsi:type="dcterms:W3CDTF">2012-01-09T14:04:00Z</dcterms:modified>
  <cp:revision>2</cp:revision>
  <dc:subject/>
  <dc:title/>
</cp:coreProperties>
</file>