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u w:val="single"/>
        </w:rPr>
        <w:t>Strašidelný chrám v horách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/>
      </w:pPr>
      <w:r>
        <w:rPr/>
        <w:t>Student: Jonáš Zbořil</w:t>
        <w:tab/>
        <w:tab/>
        <w:tab/>
        <w:tab/>
      </w:r>
    </w:p>
    <w:p>
      <w:pPr>
        <w:pStyle w:val="Normal"/>
        <w:rPr/>
      </w:pPr>
      <w:r>
        <w:rPr/>
        <w:t>Didaktika literatury I, 2011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jonas.zboril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editor a překladatel – Jan Luff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trašidelný chrám v horách – Japonské lidové pohádky a pově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raha, 2009, 25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/>
              <w:t>Autorem ilustrací je Lukáš Urbánek. Jsou barevné, velkoformátové, exotické, představují originální ztvárnění výtvarných prvků tradičních pro japonskou kultur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i/>
              </w:rPr>
              <w:t>Strašidelný chrám v horách</w:t>
            </w:r>
            <w:r>
              <w:rPr/>
              <w:t xml:space="preserve"> je antologie japonských lidových pověstí a pohádek. Kniha je rozdělena do pěti úseků podle tematiky (kouzelná zvířata, tajemná místa apod.), za cíl si pokládá přiblížit čtenářovi japonskou lidovou kulturu, seznámit ho s exotickým folklorem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japonský folklor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eznamování se s exotickou kultur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mezilidsk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vztah k duchům, k nadpřirozen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umor a satir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 xml:space="preserve">Antologie </w:t>
            </w:r>
            <w:r>
              <w:rPr>
                <w:rFonts w:cs="Tahoma"/>
                <w:i/>
              </w:rPr>
              <w:t>Strašidelný chrám v horách</w:t>
            </w:r>
            <w:r>
              <w:rPr/>
              <w:t xml:space="preserve"> je antologie která vyčerpává téma japonského folklóru. V souboru jsou k nalezení pohádky s kouzly, tradiční japonské pohádkové postavy, duchové, nadpřirozená místa, děti by měly bez problémů všem textům porozumět, můžou si na nich ukázat i podobnosti s kulturou jejich domova – zvláště satirické příběhy o špatných vlastnostech člověka jsou podobné těm našim. </w:t>
            </w:r>
          </w:p>
          <w:p>
            <w:pPr>
              <w:pStyle w:val="WWObsahtabulky1"/>
              <w:snapToGrid w:val="false"/>
              <w:rPr/>
            </w:pPr>
            <w:r>
              <w:rPr/>
              <w:t xml:space="preserve">Kniha by mohla zajímat čtenáře okolo 12ti let, ale i děti starší. Jedny naláká na ucelený obraz o japonském folklóru – pro ty, co mají rádi například japonský žánr anime, by mohla být kniha zajímavou paralelou, motivací k dalšímu poznávání této kultury.  Mohou si ji užít i děti, které v knihách rády získávají faktické znalosti. Apendix antologie totiž vysvětluje vznik každého příběhu a zařazuje ho do kontextu japonské kultury. </w:t>
            </w:r>
          </w:p>
          <w:p>
            <w:pPr>
              <w:pStyle w:val="WWObsahtabulky1"/>
              <w:snapToGrid w:val="false"/>
              <w:rPr/>
            </w:pPr>
            <w:r>
              <w:rPr/>
              <w:t xml:space="preserve">Zároveň se kniha vyloženě nabízí ke kolektivnímu čtení. Tím, že jsou texty psány velmi jednoduchým jazykem a jsou krátkého rozsahu, dá se s nimi dál pracovat v rámci třídy – mohou se například adaptovat jako divadelní hry či scénky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.zbor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3:00Z</dcterms:created>
  <dc:creator>Jonáš Zbořil</dc:creator>
  <dc:description/>
  <dc:language>en-US</dc:language>
  <cp:lastModifiedBy>Jonáš Zbořil</cp:lastModifiedBy>
  <dcterms:modified xsi:type="dcterms:W3CDTF">2012-01-09T14:03:00Z</dcterms:modified>
  <cp:revision>2</cp:revision>
  <dc:subject/>
  <dc:title/>
</cp:coreProperties>
</file>