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.....................@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. D. Payn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ádí v hajzlu, deník Nicka Twispa, kniha prv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JOTA, s. r. 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7, 19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pouze na obálce knihy (přímo do C. D. Payn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ník čtrnáctiletého Nicka zachycuje jeho problémy v dospívání, první lásku, otázky ohledně vlastní sexuality, jeho vztah s rodiči, problémy v rodině, jeho snahy tyto problémy a otázky velmi svérázně řešit a schopnost dostat se tím do různých komických až tragikomických situa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y dospívajícího chlapce, první láska, věčný boj proti sokovi v lás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ožité vztahy v rodině po rozvodu rodi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ynovo vymezení se vůči ot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vedená matka zoufale hledá partnera, se kterým by byla šťastná a který by zároveň mohl být vzorem dospívajícímu synov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ebe sama v pubertě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rvní ze šestidílné série. Doporučila bych ji pro zejména pro chlapce (ale mohou číst i dívky) od 14 let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 psána formou deníku, což zvyšuje její autenticitu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sou zde řešeny otázky typické pro dospívající – rozvedení rodiče a složité vztahy s nimi, první láska, sex a především hledání sebe sama – vše je popsáno způsobem velmi přímým a plným humoru. Čtenáři může pomoci zamyslet se nad vlastními problémy podobného druhu a vyrovnat se s nim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5:00Z</dcterms:created>
  <dc:creator>Ondrej Hausenblas</dc:creator>
  <dc:description/>
  <cp:keywords/>
  <dc:language>en-US</dc:language>
  <cp:lastModifiedBy>M.</cp:lastModifiedBy>
  <cp:lastPrinted>2113-01-01T00:00:00Z</cp:lastPrinted>
  <dcterms:modified xsi:type="dcterms:W3CDTF">2012-01-09T08:59:00Z</dcterms:modified>
  <cp:revision>13</cp:revision>
  <dc:subject/>
  <dc:title>Záznam o knížce pro DidLit2</dc:title>
</cp:coreProperties>
</file>