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rPr/>
      </w:pPr>
      <w:r>
        <w:rPr/>
        <w:t>Student: Markéta Špo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pokova_KnihaHrbitova05_DIDLIT_I. doc</w:t>
      </w:r>
    </w:p>
    <w:p>
      <w:pPr>
        <w:pStyle w:val="Normal"/>
        <w:rPr/>
      </w:pPr>
      <w:r>
        <w:rPr/>
        <w:t xml:space="preserve">zkratka semináře: Didaktika literatury 1 </w:t>
        <w:tab/>
        <w:t>Vase spojení: M.Lovely@seznam.cz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Neil Gai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hřbitov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lari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renštát pod Radhoštěm, 2008, 29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a předkládá příběh chlapce, který byl nikým a dokázal se stát něký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ikdo Owens se dostane na hřbitov, kde se jej ujmou duchové zemřelých a strážný anděl Silas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ik začíná navštěvovat školu, nikdo si jej ale nevšímá, jelikož umí být nepostřehnutelný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Nika se snaží zabít Jack, vrah jeho rodičů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ik si najde kamarádku, se kterou postupně opouští říši dětstv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ilas poráží zlo ve své říši, Nik poráží Jacka v říši lid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ik si uvědomuje, že čím více postřehnutelný je pro lidi, tím méně vidí jeho domov na hřbitov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ížka je vhodná pro všechny děti od dvanácti, pro svůj poutavý příběh, ale také pro starší čtenáře, až dospělé, pro svou bohatou intertextovost a jemný humor. Obzvláště vhodná je pro tzv. outsidery třídy, jelikož hlavní hrdina je svým způsobem také outsider, který nakonec nalezne své místo ve svět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ik, hřbitov, duchové, Jack, Silas, humor, tajemství, dobro a z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Andale Sans UI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5:00Z</dcterms:created>
  <dc:creator>Markéta Špoková</dc:creator>
  <dc:description/>
  <dc:language>en-US</dc:language>
  <cp:lastModifiedBy>Markéta Špoková</cp:lastModifiedBy>
  <dcterms:modified xsi:type="dcterms:W3CDTF">2012-01-09T00:41:00Z</dcterms:modified>
  <cp:revision>3</cp:revision>
  <dc:subject/>
  <dc:title/>
</cp:coreProperties>
</file>