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  <w:t xml:space="preserve">Student: </w:t>
        <w:tab/>
        <w:t>Jana Rybářová</w:t>
        <w:tab/>
      </w:r>
    </w:p>
    <w:p>
      <w:pPr>
        <w:pStyle w:val="Normal"/>
        <w:rPr/>
      </w:pPr>
      <w:r>
        <w:rPr/>
        <w:t>Email:</w:t>
        <w:tab/>
        <w:tab/>
        <w:t>j.ryb@seznam.cz</w:t>
      </w:r>
    </w:p>
    <w:p>
      <w:pPr>
        <w:pStyle w:val="Normal"/>
        <w:rPr/>
      </w:pPr>
      <w:r>
        <w:rPr/>
        <w:t>Předmět:</w:t>
        <w:tab/>
        <w:t>Didaktika literatury 1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ené Goscinny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alý Mikuláš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B art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, 1997,120 s. Doporučená cena: 177 Kč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Černobílé, autor: </w:t>
            </w:r>
            <w:r>
              <w:rPr>
                <w:rStyle w:val="St"/>
              </w:rPr>
              <w:t>Jean-Jacques Sempé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ikuláš je malý chlapec, žijící ve Francii, který prožívá různé zábavné příhody se svými přáteli Kryšpínem, Celestýnem, Vendelínem, Augustýnem, Fridolínem atd. Vypráví z dětského pohledu své humorné zážitky  a baví čtenáře jazykovou komikou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ezstarostný dětský svět hry, naivity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Humorné všední situace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řekvapivě vtipné pointy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ýborné čtení jak na první, tak na počátek druhého stupně (ideálně max. pro 6. Třídu – i když svým nadčasovým humorem a jazykovými hříčkami baví i dospělé, záleží na konkrétní literární vyspělosti dětí)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ikulášovy příběhy zabaví i méně zdatného čtenáře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  <w:t xml:space="preserve">Klíčová slova: Mikuláš, děti, hra, humorné příhody,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St">
    <w:name w:val="s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7:49:00Z</dcterms:created>
  <dc:creator>Ondrej Hausenblas</dc:creator>
  <dc:description/>
  <cp:keywords/>
  <dc:language>en-US</dc:language>
  <cp:lastModifiedBy>Jani</cp:lastModifiedBy>
  <cp:lastPrinted>2113-01-01T00:00:00Z</cp:lastPrinted>
  <dcterms:modified xsi:type="dcterms:W3CDTF">2012-01-07T23:00:00Z</dcterms:modified>
  <cp:revision>3</cp:revision>
  <dc:subject/>
  <dc:title>Záznam o knížce pro DidLit2</dc:title>
</cp:coreProperties>
</file>