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</w:t>
        <w:tab/>
        <w:t>Jana Rybářová</w:t>
      </w:r>
    </w:p>
    <w:p>
      <w:pPr>
        <w:pStyle w:val="Normal"/>
        <w:rPr/>
      </w:pPr>
      <w:r>
        <w:rPr/>
        <w:t xml:space="preserve">Email: </w:t>
        <w:tab/>
      </w:r>
      <w:hyperlink r:id="rId2">
        <w:r>
          <w:rPr>
            <w:rStyle w:val="InternetLink"/>
          </w:rPr>
          <w:t>j.ryb@seznam.cz</w:t>
        </w:r>
      </w:hyperlink>
    </w:p>
    <w:p>
      <w:pPr>
        <w:pStyle w:val="Normal"/>
        <w:rPr/>
      </w:pPr>
      <w:r>
        <w:rPr/>
        <w:t>Předmět:</w:t>
        <w:tab/>
        <w:t>Didaktika literatury 1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ence Black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aroslečna na rozcest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mule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ořelice, 2002, 152 s. Doporučená cena: 149 Kč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ilustrace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o, autor: Tony Ros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ečna Čarská, zvaná Čaroslečna, je neobyčejná učitelka, nadaná zvláštními schopnostmi, které přivádějí její žáky v úžas. Společně se svou kouzelnou krysou a sovou a dětmi ze třídy prožívá různá dobrodružství a pomáhá všude, kde je třeb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/>
              <w:t>Výlet do minul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/>
              <w:t>Roztržka v parlamentu a následná proměna poslanců v opi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/>
              <w:t>Pomoc dětí slečně učitelce na plese</w:t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de o další ze série knih o Čaroslečně (Čaroslečna, Čaroslečna se vrací) a svým neotřelým tématem (magie, kouzla) láká dětské čtenáře různého věku. Vzhledem k tomu, že v posledních letech díky Potterovské sérii narůstá obliba této tematiky, své čtenáře si jistě najde. Doporučuji na přelom 1. a 2. stupně. Pro děti starší 12 let už nebude tolik přitažlivá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Klíčová slova: magie, kouzla a čáry, škola, učitel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yb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Jani</cp:lastModifiedBy>
  <cp:lastPrinted>2113-01-01T00:00:00Z</cp:lastPrinted>
  <dcterms:modified xsi:type="dcterms:W3CDTF">2012-01-07T23:51:00Z</dcterms:modified>
  <cp:revision>3</cp:revision>
  <dc:subject/>
  <dc:title>Záznam o knížce pro DidLit2</dc:title>
</cp:coreProperties>
</file>