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</w:t>
        <w:tab/>
        <w:t>Jana Rybářová</w:t>
      </w:r>
    </w:p>
    <w:p>
      <w:pPr>
        <w:pStyle w:val="Normal"/>
        <w:rPr/>
      </w:pPr>
      <w:r>
        <w:rPr/>
        <w:t xml:space="preserve">Email: </w:t>
        <w:tab/>
      </w:r>
      <w:hyperlink r:id="rId2">
        <w:r>
          <w:rPr>
            <w:rStyle w:val="InternetLink"/>
          </w:rPr>
          <w:t>j.ryb@seznam.cz</w:t>
        </w:r>
      </w:hyperlink>
    </w:p>
    <w:p>
      <w:pPr>
        <w:pStyle w:val="Normal"/>
        <w:rPr/>
      </w:pPr>
      <w:r>
        <w:rPr/>
        <w:t xml:space="preserve">Předmět: </w:t>
        <w:tab/>
        <w:t>Didaktika literatury 1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Dea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sivé dějiny: Úžasní Ře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1999, 128 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iksy, autor: Martin Brow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azuje jiný pohled na řeckou kulturu, kuchyni, ale i významné osobnosti na rozdíl od suchých, nic neříkajících fak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iny antického Řec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udy bájných hrdinů, filosofů i otrok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ímavosti z oblasti řecké mytologie, kuchyně i kultur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 poutavé formě by mohla kniha zaujmout i děti,které dějepis nemají příliš v oblibě, Je možné, že na základě této knížky získají na dějiny jiný pohled a zjistí, že dějepis nemusí být tak nudný, jak se na první pohled mlže zdát. Kromě různých zajímavých faktografických údajů se můžou dočíst i perličky a zajímavosti, které jim ukážou jiný pohled na věc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antika, starověké Řecko, dějiny, archeologie, dějepis, řecká kul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y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Jani</cp:lastModifiedBy>
  <cp:lastPrinted>2113-01-01T00:00:00Z</cp:lastPrinted>
  <dcterms:modified xsi:type="dcterms:W3CDTF">2012-01-07T23:24:00Z</dcterms:modified>
  <cp:revision>3</cp:revision>
  <dc:subject/>
  <dc:title>Záznam o knížce pro DidLit2</dc:title>
</cp:coreProperties>
</file>