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</w:t>
        <w:tab/>
        <w:tab/>
        <w:t xml:space="preserve">Jana Rybářová  </w:t>
      </w:r>
    </w:p>
    <w:p>
      <w:pPr>
        <w:pStyle w:val="Normal"/>
        <w:rPr>
          <w:sz w:val="20"/>
          <w:szCs w:val="20"/>
        </w:rPr>
      </w:pPr>
      <w:r>
        <w:rPr/>
        <w:t xml:space="preserve">Email: </w:t>
        <w:tab/>
        <w:tab/>
        <w:t>j.ryb@seznam.cz</w:t>
      </w:r>
    </w:p>
    <w:p>
      <w:pPr>
        <w:pStyle w:val="Normal"/>
        <w:rPr/>
      </w:pPr>
      <w:r>
        <w:rPr/>
        <w:t xml:space="preserve">Předmět: </w:t>
        <w:tab/>
        <w:tab/>
        <w:t xml:space="preserve">Didaktika literatury 1   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line Wil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starost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7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Ilustrace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O - Nick Sharrat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líbená autorka sleduje v knize vývoj hlavní postavy, dospívající dívky Sally, která balancuje na okraji propasti zvané mentální anorexi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dnutí začít držet dietu (posměšky kamarádů: „sele Sally“, hubené kamarádky Magda a Naď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exy méněcennosti z domnělé tloušťky, hádky s rodinou, přáteli.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etkání se Zoe, bývalou kamarádkou, která trpí mentální anorexií a uvědomění si svého problém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ávrat k normálním stravovacím návyků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rvní starosti je součástí volné trilogie s hlavní hrdinkou Sally, která řeší běžné starosti svého věku – první lásku, problémy ve škole a doma, dietu.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dívkám již od 8 let, podle mého názoru záleží na individuální vyspělosti, ale spíše bych ji doporučila dívkám starším cca kolem 11. roku věk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 hlavní hrdinkou se dívky snadno ztotožní, je sympatická, podobná jim samotným a řeší stejné problémy jako on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mentální anorexie, dospívání, dieta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Jani</cp:lastModifiedBy>
  <cp:lastPrinted>2113-01-01T00:00:00Z</cp:lastPrinted>
  <dcterms:modified xsi:type="dcterms:W3CDTF">2012-01-07T22:39:00Z</dcterms:modified>
  <cp:revision>3</cp:revision>
  <dc:subject/>
  <dc:title>Záznam o knížce pro DidLit2</dc:title>
</cp:coreProperties>
</file>