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Zenzingerová</w:t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zkratka semináře:   D I.</w:t>
      </w:r>
    </w:p>
    <w:p>
      <w:pPr>
        <w:pStyle w:val="Normal"/>
        <w:rPr/>
      </w:pPr>
      <w:hyperlink r:id="rId2">
        <w:r>
          <w:rPr>
            <w:rStyle w:val="InternetLink"/>
          </w:rPr>
          <w:t>Eliz.Z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ubor autorů: Livelyová P., Pearceová P., Gordon J., Edwardsová E., Marková J., Seftonová C.,  Garfield L., Manningová-Sandersová R., Wintle W. J., Bulwer-Lytton E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o příklad za všechny: Pearceová P.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zvaní hosté a jiné strašidelné povídky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o příklad za všechny: Žlutý míče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6, 165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ištěné malé obráz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příbězích vystupuje mnoho rozdílných postav. Vždy se setkávají s nadpřirozeným jevem. V knize jde o ukázku jejich reakcí na přítomnost přízraků a duchů. Ukazuje, že i když něco člověk nezná, nemůže dokázat, nemusí se hned bát, naopak může pomoci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lutý míček: V povídce jde o vlastní omezení pro dobro druhých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lezení míčku, který někomu musí patřit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naha o poznání situace a spřátelení se s duchem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vázání vztahu se psem. Vytvoření pouta mezi dětmi a psem-kamarádem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bití žlutého míčku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enka se setkává opět se svým páne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doporučena dětem od 9 let. Vzhledem k tematickému zaměření na nadpřirozeno, duchy, apod. bych ji doporučila starším dětem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opak strašidelné příběhy děti baví a každý z příběhů si nese nějaké ponaučení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 anotaci jsem si vybrala příběh Žlutý míček, který je ryze výchovný. Mě ale dojal. Naučí dítě, že vlastní pozitiva nejsou nic proti tomu, když sami někomu pomoho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uchové, strach, ohleduplno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.Z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3:20:00Z</dcterms:created>
  <dc:creator>Ondrej Hausenblas</dc:creator>
  <dc:description/>
  <dc:language>en-US</dc:language>
  <cp:lastModifiedBy>Windows User</cp:lastModifiedBy>
  <cp:lastPrinted>2113-01-01T00:00:00Z</cp:lastPrinted>
  <dcterms:modified xsi:type="dcterms:W3CDTF">2012-01-07T23:20:00Z</dcterms:modified>
  <cp:revision>2</cp:revision>
  <dc:subject/>
  <dc:title>Záznam o knížce pro DidLit2</dc:title>
</cp:coreProperties>
</file>