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/>
        <w:t>Student: Zenzingerová</w:t>
        <w:tab/>
        <w:tab/>
        <w:tab/>
      </w:r>
    </w:p>
    <w:p>
      <w:pPr>
        <w:pStyle w:val="Normal"/>
        <w:rPr/>
      </w:pPr>
      <w:r>
        <w:rPr/>
        <w:t>zkratka semináře:  D I.</w:t>
        <w:tab/>
      </w:r>
    </w:p>
    <w:p>
      <w:pPr>
        <w:pStyle w:val="Normal"/>
        <w:rPr/>
      </w:pPr>
      <w:r>
        <w:rPr/>
        <w:t>Eliz.Z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tine Murray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írně pravdivý příběh Cedry B. Hartleyov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uromedia Group k. 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 2006, 200s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lé kresby – vypadají jako kresby malého dítět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dra je úmorné a potencionálně famózní děvčátko, které žije svůj život v normálním domě na australském předměstí a má představy, touhy a otázky jako každé malé dítě. Také má jednu velmi zábavnou vlastnost. Umí vše trefně a vtipně okomentovat, případně nakreslit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lé dítě se musí vypořádat se spoustou otázek a zároveň má nelehký úkol, protože se musí vypořádat se světem dospělých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mraďoch se ztratil, našel se Kite a začíná výcvik akrobacie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halení, proč máma mlčí o tátovi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dra a její okolí (děti ze školy)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áchrana psa sousedky.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dhalení, proč je najednou bratr pryč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určena pro čtenáře od 10 let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i čtení knihy si vzpomenete, co všechno pro vás bylo důležité, když vám bylo asi 10 let. Velmi milý příběh, který je glosován úvahami malého dítěte.</w:t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 xml:space="preserve">Někdy i děti, kterým je pouhých 10 let, nejsou tak hloupé, za jaké je dospělí považují. Umí si spoustu věcí domyslet, i když ne třeba zdůvodnit. 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dokáže ukázat, že i problémové situace by se dětem měly vysvětlovat, ne před nimi zavírat oči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ourozenecké pouto, opravdové kamarádství, dětský svě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22:35:00Z</dcterms:created>
  <dc:creator>Ondrej Hausenblas</dc:creator>
  <dc:description/>
  <dc:language>en-US</dc:language>
  <cp:lastModifiedBy>Windows User</cp:lastModifiedBy>
  <cp:lastPrinted>2113-01-01T00:00:00Z</cp:lastPrinted>
  <dcterms:modified xsi:type="dcterms:W3CDTF">2012-01-07T22:35:00Z</dcterms:modified>
  <cp:revision>2</cp:revision>
  <dc:subject/>
  <dc:title>Záznam o knížce pro DidLit2</dc:title>
</cp:coreProperties>
</file>