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Alžběta Zenzingerová</w:t>
        <w:tab/>
        <w:tab/>
      </w:r>
    </w:p>
    <w:p>
      <w:pPr>
        <w:pStyle w:val="Normal"/>
        <w:rPr/>
      </w:pPr>
      <w:r>
        <w:rPr/>
        <w:t xml:space="preserve">zkratka semináře:   </w:t>
        <w:tab/>
        <w:t>D I.</w:t>
      </w:r>
    </w:p>
    <w:p>
      <w:pPr>
        <w:pStyle w:val="Normal"/>
        <w:rPr/>
      </w:pPr>
      <w:r>
        <w:rPr/>
        <w:t>E-mail: Eliz.Z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nnette Neubauer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 moci alchymie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imi příběh o Isaacu Newtonov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hovt s. r. o. Praha (www.thovtknihy.net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0, 121s., 218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Černo-bílé, kreslené, v textu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Mladý chlapec George se dostane do učení k panu Newtonovi. Bydlí v domě společně s rodinou, která se stará o domácnost pana Newtona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George naváže kamarádství s dívkou Molly.Zabývají se fyzikálními případy. Řeší i přepadení Newtona a ukradení jeho poznámek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chraňují lidský život a čest badatel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marádství chlapce a dívky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vět fyziky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kradení vzácných poznámek Newtona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kázka významu odvahy pomoci příteli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ůležitost lidského života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rana spravedlnost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podle vydavatele určena pro děti od 12 let. Je to zábavnou formou napsaný průvodce objevy fyziky. Zároveň kniha obsahuje detektivní zápletku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jímavá je i faktografická stránka knihy. Jsou zde uvedeny objevy, vynálezy a život Isaaca Newtona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i zde mohou najít úkoly a dotazy pro čtenáře, které musí řešit v průběhu čtení. Je to zároveň i kontrola pro vlastní četbu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Kniha ukazuje nejen přátelství mezi dětmi, ale i úctu a vztah učitele a žáka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tektivní příběh, hádanky, přátelství, dobro a zlo, věd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1:01:00Z</dcterms:created>
  <dc:creator>Ondrej Hausenblas</dc:creator>
  <dc:description/>
  <dc:language>en-US</dc:language>
  <cp:lastModifiedBy>Windows User</cp:lastModifiedBy>
  <cp:lastPrinted>2113-01-01T00:00:00Z</cp:lastPrinted>
  <dcterms:modified xsi:type="dcterms:W3CDTF">2012-01-07T21:01:00Z</dcterms:modified>
  <cp:revision>2</cp:revision>
  <dc:subject/>
  <dc:title>Záznam o knížce pro DidLit2</dc:title>
</cp:coreProperties>
</file>