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Miroslav Žamboch – Koniáš – Muž na stezce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Jana Maříková</w:t>
        <w:tab/>
        <w:tab/>
        <w:t>marikova.jana@email.cz</w:t>
      </w:r>
    </w:p>
    <w:p>
      <w:pPr>
        <w:pStyle w:val="Normal"/>
        <w:rPr/>
      </w:pPr>
      <w:r>
        <w:rPr/>
        <w:t xml:space="preserve">Didaktika literatury 1 </w:t>
        <w:tab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iroslav Žamboch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niáš – Muž na stezc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rito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 2008, 542 str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ovídková kniha, která popisuje dobrodružství Koniáše – syna vysoce postaveného šlechtice, který musí pro neshody s otcem opustit domov. Povídky, které na sebe lehce navazují, ukazují přerod šlechtického synka ve vlka samotáře, zvyklého na život na cestách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iášův útěk a boje s vrahy vyslanými otc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rod šlechtického synka v zkušeného cestovatel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áce žoldáka, vojáka i ochrán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brodružství na cestách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 fantasy povídek s jednou ústřední postavou – Koniášem, nabízí naínavé čtení, ve kterém se snoubí dobrodružství, láska, nebezpečí, nenávist, cestování a boje. Čtenáři ocení postavu Koniáše, který není nezničitelným superhrdinou, ale obyčejným mužem, který má své zásady a který se nejvíce spoléhá na své zkušenosti, svaly a zbraně.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vídky, dobrodružství, cestování, fantasy, boje, nebezpečí, Koniáš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37:00Z</dcterms:created>
  <dc:creator>Jana Maříková</dc:creator>
  <dc:description/>
  <cp:keywords/>
  <dc:language>en-US</dc:language>
  <cp:lastModifiedBy>Jana Maříková</cp:lastModifiedBy>
  <dcterms:modified xsi:type="dcterms:W3CDTF">2012-01-04T18:51:00Z</dcterms:modified>
  <cp:revision>1</cp:revision>
  <dc:subject/>
  <dc:title>Záznam o knížce </dc:title>
</cp:coreProperties>
</file>