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Miroslav Žamboch – Na ostřích čepelí</w:t>
      </w:r>
    </w:p>
    <w:p>
      <w:pPr>
        <w:pStyle w:val="Normal"/>
        <w:jc w:val="center"/>
        <w:rPr>
          <w:rFonts w:cs="Tahoma"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Jana Maříková</w:t>
        <w:tab/>
        <w:tab/>
        <w:t>marikova.jana@email.cz</w:t>
      </w:r>
    </w:p>
    <w:p>
      <w:pPr>
        <w:pStyle w:val="Normal"/>
        <w:rPr/>
      </w:pPr>
      <w:r>
        <w:rPr/>
        <w:t xml:space="preserve">Didaktika literatury 1 </w:t>
        <w:tab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6979"/>
        <w:gridCol w:w="317"/>
      </w:tblGrid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iroslav Žamboch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Na ostřích čepelí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lub Julese Vernea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Praha 2001, 557 stran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ez ilustrací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Dobrodružný román, s jedním hlavním hrdinou a mnoha zápletkami, opisuje cestu karavany, která má za úkol osídlit úrodné, ale pusté území. Román popisuje peripetie přípravy k cestě i samotnou cestu, která se neobejde bez dramatických zvratů.  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Příprava na cestu karavan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Strastiplná cesta karavan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brodružství v odlehlých pustinách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Život osadníků – cestovatelů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oniáš – vedoucí a zachránce karavany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 xml:space="preserve">Doporučující vyjádření pro kolegy 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Dobrodružný fantasy příběh, který ocení nejspíše chlapci, ale i dívky si v něm své najdou. Kniha nabízí množství bojů, dobrodružných zápletek, akčních scén, ale také měnící se charaktery postav či mocenské machinace ovlivňující život obyčejných lidí. Velmi čtivý a poutavý příběh. 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omán, fantasy, cesta, osadníci, Koniáš, boje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3:00Z</dcterms:created>
  <dc:creator>Jana Maříková</dc:creator>
  <dc:description/>
  <cp:keywords/>
  <dc:language>en-US</dc:language>
  <cp:lastModifiedBy>Jana Maříková</cp:lastModifiedBy>
  <dcterms:modified xsi:type="dcterms:W3CDTF">2012-01-04T18:34:00Z</dcterms:modified>
  <cp:revision>1</cp:revision>
  <dc:subject/>
  <dc:title>Záznam o knížce </dc:title>
</cp:coreProperties>
</file>