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Michael Ende – Nekonečný příběh</w:t>
      </w:r>
    </w:p>
    <w:p>
      <w:pPr>
        <w:pStyle w:val="Normal"/>
        <w:jc w:val="center"/>
        <w:rPr>
          <w:rFonts w:cs="Tahoma"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>Student: Jana Maříková</w:t>
        <w:tab/>
        <w:tab/>
        <w:t>marikova.jana@email.cz</w:t>
      </w:r>
    </w:p>
    <w:p>
      <w:pPr>
        <w:pStyle w:val="Normal"/>
        <w:rPr/>
      </w:pPr>
      <w:r>
        <w:rPr/>
        <w:t xml:space="preserve">Didaktika literatury 1 </w:t>
        <w:tab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1"/>
        <w:gridCol w:w="6979"/>
        <w:gridCol w:w="317"/>
      </w:tblGrid>
      <w:tr>
        <w:trPr>
          <w:trHeight w:val="42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Michael Ende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Nekonečný příběh 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Albatros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2009, 396 stran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Pohádkový příběh, ve kterém se snoubí reálný svět, zastupovaný postavou tlouštíka Bastiena, a svět Fantázie s postavou Átreje. Dva od sebe vzdálené světy jsou propojeny postavou Bastiena. Fantázie je na pokraji zkázy a jen Bastienova představivost ji může zachránit.  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Síla fantazie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Odpovědnost za své činy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Boj dobra a zla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Přechod od reálného k vymyšlenému světu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Životní cesta chlapce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Iniciační rituál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 xml:space="preserve">Doporučující vyjádření pro kolegy 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Velmi čtivá a kouzelná knížka, která děti vtáhne do děje. Ukazuje jim sílu lidské představivosti, která jediná udržuje pohádkové příběhy živé. Děti na příkladu Bastiona uvidí, že přání, ať už jsou myšlená v dobrém, nemusí působit jen dobro. Lidé, a tedy i děti jsou za svá přání a za své činy zodpovědni. 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á slova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román, fantazie, dva světy, dětská představivost, záchrana světa, vytvoření světa, návrat domů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55:00Z</dcterms:created>
  <dc:creator>Jana Maříková</dc:creator>
  <dc:description/>
  <cp:keywords/>
  <dc:language>en-US</dc:language>
  <cp:lastModifiedBy>Jana Maříková</cp:lastModifiedBy>
  <dcterms:modified xsi:type="dcterms:W3CDTF">2012-01-04T18:18:00Z</dcterms:modified>
  <cp:revision>1</cp:revision>
  <dc:subject/>
  <dc:title>Záznam o knížce </dc:title>
</cp:coreProperties>
</file>