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Děsivé dějiny – Strašlivý Egyťané</w:t>
      </w:r>
    </w:p>
    <w:p>
      <w:pPr>
        <w:pStyle w:val="Normal"/>
        <w:jc w:val="center"/>
        <w:rPr>
          <w:rFonts w:cs="Tahoma"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>Student: Jana Maříková</w:t>
        <w:tab/>
        <w:tab/>
        <w:t>marikova.jana@email.cz</w:t>
      </w:r>
    </w:p>
    <w:p>
      <w:pPr>
        <w:pStyle w:val="Normal"/>
        <w:rPr/>
      </w:pPr>
      <w:r>
        <w:rPr/>
        <w:t xml:space="preserve">Didaktika literatury 1 </w:t>
        <w:tab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1"/>
        <w:gridCol w:w="6979"/>
        <w:gridCol w:w="317"/>
      </w:tblGrid>
      <w:tr>
        <w:trPr>
          <w:trHeight w:val="427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Terry Deary, Peter Heplewhite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ěsivé dějiny – Strašlivý Egyťané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Egmont ČR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</w:rPr>
              <w:t>Praha 2001, 128 stran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Černobílé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Jedná se o populárně naučnou knížku, která humorným stylem přibližuje život starých Egypťanů. Popisuje historické fakty, ale i zajímavosti ze života Egypťanů, vše formou, která je pro děti velmi blízká. 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Život staých Egypťanů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Pyramidy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Mytologie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Mumifikace</w:t>
            </w:r>
          </w:p>
          <w:p>
            <w:pPr>
              <w:pStyle w:val="WWObsahtabulky1"/>
              <w:snapToGrid w:val="false"/>
              <w:spacing w:before="0" w:after="120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 xml:space="preserve">Doporučující vyjádření pro kolegy 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Děsivé dějiny jsou humorným přiblížením historie, ukazují, že dějiny nemusí být jen suchá fakta. Text je doplněn mnoha obrázky, kreslenými vtipy a komiksy, které děti jistě ocení. 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á slova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Historie, Egypt, humor, pyramidy, mumie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40:00Z</dcterms:created>
  <dc:creator>Jana Maříková</dc:creator>
  <dc:description/>
  <cp:keywords/>
  <dc:language>en-US</dc:language>
  <cp:lastModifiedBy>Jana Maříková</cp:lastModifiedBy>
  <dcterms:modified xsi:type="dcterms:W3CDTF">2012-01-04T17:54:00Z</dcterms:modified>
  <cp:revision>1</cp:revision>
  <dc:subject/>
  <dc:title>Záznam o knížce </dc:title>
</cp:coreProperties>
</file>