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>Hana Horáková</w:t>
        <w:tab/>
        <w:tab/>
        <w:tab/>
      </w:r>
    </w:p>
    <w:p>
      <w:pPr>
        <w:pStyle w:val="Normal"/>
        <w:rPr/>
      </w:pPr>
      <w:r>
        <w:rPr/>
        <w:t>zkratka semináře:   Didaktika lit. I. (středa 12:35)</w:t>
        <w:tab/>
        <w:t>hahorakova</w:t>
      </w:r>
      <w:r>
        <w:rPr>
          <w:rFonts w:cs="Arial"/>
        </w:rPr>
        <w:t>@</w:t>
      </w:r>
      <w:r>
        <w:rPr/>
        <w:t>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ncis Scott Fitzgerald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abci a filozof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1, 178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najdeme osm různých povídek, vypovídající o americké společnosti z pohledu autora ztracené generace, jenž prožil první světovou válku a jehož zachycení stavu a proměny americké společnosti se stalo symbolem celé první poloviny 20. století. Nechybí ani humor a kritik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, vztahy, dobrodružství, Amerika, kontrasty severu a jihu, nitro postav, filosofie, ironie, maloměsto, nevěra, starosti, proměny, gentlemani, večírky, sňat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 knize se dá hezky ilustrovat pohled člena ztracené generace na americkou společnost a na její proměny. Na kontrasty severu a jihu, bohatství a chudoby, maloměsta a velkoměsta, kariéry versus rodinného života apod. Navíc se tento autor dá porovnat s ostatními členy ztracené generace a ukázat na tomto díle i jiná literární východiska z této skupiny než zabývání se pouze válkou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3:00Z</dcterms:created>
  <dc:creator>Ondrej Hausenblas</dc:creator>
  <dc:description/>
  <cp:keywords/>
  <dc:language>en-US</dc:language>
  <cp:lastModifiedBy>Jonasek</cp:lastModifiedBy>
  <cp:lastPrinted>2113-01-01T00:00:00Z</cp:lastPrinted>
  <dcterms:modified xsi:type="dcterms:W3CDTF">2012-01-04T12:15:00Z</dcterms:modified>
  <cp:revision>5</cp:revision>
  <dc:subject/>
  <dc:title>Záznam o knížce pro DidLit2</dc:title>
</cp:coreProperties>
</file>