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Hana Horáková</w:t>
        <w:tab/>
        <w:tab/>
      </w:r>
    </w:p>
    <w:p>
      <w:pPr>
        <w:pStyle w:val="Normal"/>
        <w:rPr/>
      </w:pPr>
      <w:r>
        <w:rPr/>
        <w:t>Seminář:</w:t>
        <w:tab/>
        <w:tab/>
        <w:t xml:space="preserve">Didaktika literatury I.   </w:t>
        <w:tab/>
        <w:tab/>
        <w:tab/>
        <w:t>hahorak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 Weric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mfárum Jana Weric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14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 Velíšek – jedny z nejlepších ilustrací vůbe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 příběhů na rozhraní pohádky a lidového vyprávění ve skvěle zpracovaném jazyce, tak jak to Werich uměl. Příběhy o lidských vlastnostech a morál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kota, vztahy, vesnice, město, tresty, alkohol, lest, výhra, odvaha, slabosti a silné strán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spíše pro mladší ročníky, ačkoli je zajisté často oblíbena v jakémkoli věku. Dá se rozebírat etický rozměr jednotlivých povídek, literární forma i obsah, ale v neposlední řadě i právě jazyk a jazyková hr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9:00Z</dcterms:created>
  <dc:creator>Ondrej Hausenblas</dc:creator>
  <dc:description/>
  <cp:keywords/>
  <dc:language>en-US</dc:language>
  <cp:lastModifiedBy>Jonasek</cp:lastModifiedBy>
  <cp:lastPrinted>2113-01-01T00:00:00Z</cp:lastPrinted>
  <dcterms:modified xsi:type="dcterms:W3CDTF">2012-01-04T13:43:00Z</dcterms:modified>
  <cp:revision>5</cp:revision>
  <dc:subject/>
  <dc:title>Záznam o knížce pro DidLit2</dc:title>
</cp:coreProperties>
</file>